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de desistimiento del ejecutante en caso de no constar el crédito en título ejecutiv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 formula expreso desistimiento de la demanda ejecutiva entablada en su día contra los bienes del deudor D.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por ese Juzgado se despachó ejecución contra los bienes del deudo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único bien del deudor susceptible de trabar embargo resultó ser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mediante tercería de mejor derecho, el tercero D. ............ acreditó la existencia de preferencia legal sobre dicho bien, siendo evidente que el valor del mismo no es suficiente ni alcanza para el pago de dicha hipoteca, por lo que resultará imposible la ejecución sobre remanente alg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establece el artículo 619,2 </w:t>
      </w:r>
      <w:r>
        <w:rPr>
          <w:rFonts w:cs="Courier New" w:ascii="Courier New" w:hAnsi="Courier New"/>
          <w:i/>
          <w:sz w:val="24"/>
          <w:szCs w:val="24"/>
        </w:rPr>
        <w:t xml:space="preserve">in fine, </w:t>
      </w:r>
      <w:r>
        <w:rPr>
          <w:rFonts w:cs="Courier New" w:ascii="Courier New" w:hAnsi="Courier New"/>
          <w:sz w:val="24"/>
          <w:szCs w:val="24"/>
        </w:rPr>
        <w:t>de la Ley de Enjuiciamiento Civil que si, notificada la demanda de tercería, el ejecutante desistiese de la ejecución, si el crédito del tercerista no constase en título ejecutivo, el tribunal dictará auto de desistimiento del proceso de ejecución, y dará por finalizada ésta, salvo que el ejecutado se mostrare de acuerdo en que prosiga para satisfacer el crédito del terceri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se me tenga por desistido de la ejecución sobre el bien del deudor .........., dictando la pertinente finalización de la ejecución, salvo que el ejecutado se mostrase de acuerdo en que prosiga para satisfacer el crédito del terceri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09:32:00Z</dcterms:modified>
  <cp:revision>3</cp:revision>
  <dc:subject/>
  <dc:title/>
</cp:coreProperties>
</file>