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desistimiento del ejecutante en caso de título ejecutiv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expreso desistimiento de la demanda ejecutiva entablada en su día contra los bienes del deudor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se Juzgado se despachó ejecución contra los bienes del deu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único bien del deudor susceptible de trabar embargo resultó ser la finca registral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mediante tercería de mejor derecho, el tercero D. ............ acreditó la existencia de hipoteca sobre dicho bien inmueble, siendo evidente que el valor del mismo no es suficiente ni alcanza para el pago de dicha hipoteca, por lo que resultará imposible la ejecución sobre remanente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619,2 de la Ley de Enjuiciamiento Civil que si, notificada la demanda de tercería, el ejecutante desistiese de la ejecución, se procederá conforme a lo establecido en el apartado anterior sin necesidad de recabar la conformidad del ejecutado, siempre que el crédito del tercerista constase en título ejecutivo. Si no fuera así, el tribunal dictará auto de desistimiento del proceso de ejecución, y dará por finalizada ésta, salvo que el ejecutado se mostrare de acuerdo en que prosiga para satisfacer el crédito del terceri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se me tenga por desistido de la ejecución sobre el bien del deudor .........., dando traslado a las partes del presente escrito a los efectos legales pertin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9:31:00Z</dcterms:modified>
  <cp:revision>3</cp:revision>
  <dc:subject/>
  <dc:title/>
</cp:coreProperties>
</file>