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allanamiento a la demanda de tercería de mejor derecho en caso de crédito que conste en título no ejecutiv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allanamiento a la demanda de tercería de dominio interpuesta por D.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reconocen todos y cuantos hechos se alegan en la demanda de tercería de mejor derech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Si el crédito del tercerista no constase en título ejecutivo, el ejecutado que estuviere personado en la tercería deberá expresar su conformidad o disconformidad con el allanamiento del ejecutante dentro de los cinco días siguientes a aquél en que se le hubiera dado traslado del escrito de allanamiento. Si el ejecutado se mostrase conforme con el allanamiento o dejara transcurrir el plazo sin expresar su disconformidad, se procederá conforme a lo dispuesto en el párrafo anterior. Cuando el ejecutado se oponga al allanamiento se dictará auto teniendo por allanado al ejecutante y mandando seguir la tercería con el ejecutado (619,1, párrafo segundo, de la Ley de Enjuiciamiento Civil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copias y documentos, se me tenga por allanado a la demanda de tercería de mejor derecho interpuesta por D. .............. , dando traslado al ejecutado del presente escrito a los efectos prevenidos en el artículo 619,1, párrafo segundo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29:00Z</dcterms:modified>
  <cp:revision>3</cp:revision>
  <dc:subject/>
  <dc:title/>
</cp:coreProperties>
</file>