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b/>
          <w:bCs/>
          <w:i/>
          <w:caps/>
          <w:sz w:val="22"/>
        </w:rPr>
        <w:tab/>
      </w:r>
      <w:r>
        <w:rPr>
          <w:rFonts w:cs="Courier New" w:ascii="Courier New" w:hAnsi="Courier New"/>
          <w:b/>
          <w:bCs/>
          <w:i/>
          <w:caps/>
          <w:sz w:val="24"/>
          <w:szCs w:val="24"/>
        </w:rPr>
        <w:t>Escrito de allanamiento del ejecutante en caso de título ejecutivo del demandante</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tengo acreditada en autos ..............,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allanamiento a la demanda de tercería de dominio interpuesta por D.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 reconocen todos y cuantos hechos se alegan en la demanda de tercería de mejor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Único.-</w:t>
      </w:r>
      <w:r>
        <w:rPr>
          <w:rFonts w:cs="Courier New" w:ascii="Courier New" w:hAnsi="Courier New"/>
          <w:sz w:val="24"/>
          <w:szCs w:val="24"/>
        </w:rPr>
        <w:t xml:space="preserve"> Cuando el crédito del tercerista conste en título ejecutivo, si el ejecutante se allanase a la tercería de mejor derecho, se dictará, sin más trámites, auto ordenando seguir adelante la ejecución para satisfacer en primer término al tercerista, pero no se le hará entrega de cantidad alguna sin haber antes satisfecho al ejecutante las tres quintas partes de las costas y gastos originados por las actuaciones llevadas a cabo a su instancia hasta la notificación de la demanda de tercería (artículo 619,1, párrafo primero.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con admisión del presente escrito, copias y documentos, se me tenga por allanado a la demanda de tercería de mejor derecho interpuesta por 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09:28:00Z</dcterms:modified>
  <cp:revision>3</cp:revision>
  <dc:subject/>
  <dc:title/>
</cp:coreProperties>
</file>