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Auto admitiendo a trámite la tercería de mejor derecho</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U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En .......... a .......... de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ECH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mediante escrito de fecha ............ el ejecutante solicitó la ejecución de la sentencia de este Juzgado de fecha .......... en cuyo curso se acordó el embargo del bien .......... que fue designado como de su propiedad por el ejecut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mediante demanda de fecha ........ el tercero D. ............ interpone tercería de mejor derecho, aportando principio de prueba por escrito, y alegando poseer vigente un derecho de hipoteca sobre el bien embargado, según se acredita mediante la oportuna escritura y certificación registr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RAZONAMIENTOS JURÍDIC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Único.-</w:t>
      </w:r>
      <w:r>
        <w:rPr>
          <w:rFonts w:cs="Courier New" w:ascii="Courier New" w:hAnsi="Courier New"/>
          <w:sz w:val="24"/>
          <w:szCs w:val="24"/>
        </w:rPr>
        <w:t xml:space="preserve"> Que según el artículo 616 de la Ley de Enjuiciamiento Civil, interpuesta tercería de mejor derecho, la ejecución forzosa continuará hasta realizar los bienes embargados, depositándose lo que se recaude en la Cuenta de Consignaciones y Depósitos para reintegrar al ejecutante en las costas de la ejecución y hacer pago a los acreedores por el orden de preferencia que se determine al resolver la tercerí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VISTOS los artículos citados y demás de general y pertinente apl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PARTE DISPOSITIV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Se admite a trámite la tercería de mejor derecho interpuesta por D. ........ contra D. .......... a quienes se dará traslado de la demanda para que la conteste en el plazo de veinte días; la presente tercería se sustanciará por los trámites previstos para el juicio ordinari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La ejecución forzosa del bien ........ continuará hasta su realización, depositándose lo que se recaude en la Cuenta de Depósitos y Consignaciones para reintegrar al ejecutante de las costas de la ejecución y hacer pago a los acreedores por el orden de preferencia que se determine al resolver la tercerí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Notifíquese la presente resolución a las partes con indicación de que contra la misma cabe recurso de reposición a interponer ante este Juzgado en el plazo de cinco días siguientes a su notif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Así lo acuerda, manda y firma el Ilmo. Sr. D. .................... Magistrado-Juez de Iª Instancia núm. ............ de esta Ciudad ; Doy F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DEL MAGISTRADO-JUEZ </w:t>
        <w:tab/>
        <w:t xml:space="preserve">    FIRMA DEL SECRETARIO</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6T09:26:00Z</dcterms:modified>
  <cp:revision>7</cp:revision>
  <dc:subject/>
  <dc:title/>
</cp:coreProperties>
</file>