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rechazando de plano la tercería de mejor derech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ediante escrito de fecha ............ el ejecutante solicitó la ejecución de la sentencia de este Juzgado de fecha .......... en cuyo curso se acordó el embargo del bien .......... que fue designado como de su propiedad por 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mediante demanda de fecha ........ el tercero D. ............ interpuso tercería de mejor derecho, sin aportar principio de prueba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según el artículo 614,2 de la Ley de Enjuiciamiento Civil, no se admitirá la demanda de tercería de mejor derecho si no se acompaña el principio de prueba del crédito que se afirma prefer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 ha lugar a la demanda de tercería de mejor derecho interpuesta por D. .......... contra .......... , la cual rechaza de plano y sin sustanción alguna, al no acompañar principio de prueba alguno; se imponen expresamente las costas de dicho proceso a la parte demand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cabe recurso de reposición a interponer ante este Juzgado en el plazo de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09:20:00Z</dcterms:modified>
  <cp:revision>4</cp:revision>
  <dc:subject/>
  <dc:title/>
</cp:coreProperties>
</file>