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demanda de tercería de mejor derech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acredito mediante primera copia de escritura de poder que solicito, previo testimonio, me sea devuelta para otras necesidade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tercería de mejor derecho, por los trámites del juicio ordinario, contra el ejecutante</w:t>
      </w:r>
      <w:r>
        <w:rPr>
          <w:rFonts w:cs="Courier New" w:ascii="Courier New" w:hAnsi="Courier New"/>
          <w:sz w:val="24"/>
          <w:szCs w:val="24"/>
          <w:vertAlign w:val="superscript"/>
        </w:rPr>
        <w:t>24</w:t>
      </w:r>
      <w:r>
        <w:rPr>
          <w:rFonts w:cs="Courier New" w:ascii="Courier New" w:hAnsi="Courier New"/>
          <w:sz w:val="24"/>
          <w:szCs w:val="24"/>
        </w:rPr>
        <w:t xml:space="preserve"> D. .................... con domicilio en .................. , calle .......................... , número ...... , puert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espachó ejecución contra los bienes del deudor, entre los cuales, el mismo designó como de su propiedad el siguiente bien inmueb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obre dicho bien inmueble pende hipoteca a favor de mi representado inscrita en el Registro de la Propiedad de .......... con anterioridad a la interposición de la demanda del ejecutante y vigente según certificación que se adju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diligencia de fecha .......... se trabó embargo sobre dicho bien con pleno desconocimiento de esta parte a quien no se indicó en ningún momento la inminencia de dicha tra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Podrá interponer tercería de mejor derecho, en forma de demanda, quien afirme que le corresponde un derecho a que su crédito sea satisfecho con preferencia al acreedor ejecutante. Con la demanda de tercería de mejor derecho deberá aportarse un principio de prueba del crédito que se afirma preferente (artículo 614,1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15,1 de la Ley de Enjuiciamiento Civil, la tercería de mejor derecho podrá interponerse desde que se haya embargado el bien a que se refiera la preferencia, si ésta fuere especial o desde que se despachare ejecución, si fuere gener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616,1 de la Ley de Enjuiciamiento Civil, interpuesta tercería de mejor derecho, la ejecución forzosa continuará hasta realizar lo bienes embargados, depositándose lo que se recaude en la Cuenta de Consignaciones y Depósitos para reintegrar al ejecutante en las costas de la ejecución y hacer pago a los acreedores por el orden de preferencia que se determine al resolver la terce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ebe tenerse en cuenta que si el tercerista de mejor derecho dispusiese de título ejecutivo en que conste su crédito, podrá intervenir en la ejecución desde que sea admitida la demanda de tercería. Si no dispusiere de título ejecutivo, el tercerista no podrá intervenir hasta que, en su caso, se estime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l artículo 394, en relación con el artículo 603, de la Ley de Enjuiciamiento Civil sobre las costas que deberán ser impuesta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tercería de mejor derecho, por los trámites del juicio ordinario, contra D. ........................ como ejecutante, y previos los trámites legales, se proceda a declarar la preferencia del crédito del demandante sobre el del ejecutante, depositándose cuanto se obtenga de la realización de los bienes embargados en la Cuenta de Depósitos y consignaciones del Juzgado, debiéndose abonar con preferencia la deuda de esta parte sobre la del ejecutante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 preceptuado en el artículo 614,2 de la Ley de Enjuiciamiento Civil, se aporta con la presente demanda un principio de prueba por escrito consistente en la certificación registral perteneciente a la finca ........ inscrita ........ , figurando como subsistente la hipoteca de dicho bien por cantidad de ........ euros a favor de mi mandante. Asimismo se aporta la correspondiente primera copia de escritura pública de otorgamiento de la citada hipote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18:00Z</dcterms:modified>
  <cp:revision>3</cp:revision>
  <dc:subject/>
  <dc:title/>
</cp:coreProperties>
</file>