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289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Auto resolviendo la tercería</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U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En .......... a .......... de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ECH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mediante escrito de fecha ............ el ejecutante solicitó la ejecución de la sentencia de este Juzgado de fecha .......... en cuyo curso se acordó el embargo del bien inmueble .......... que fue designado como de su propiedad por el ejecut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mediante demanda de fecha ........ el tercero D. ............ interpone tercería de dominio, aportando principio de prueba por escrito, y alegando como de su propiedad dicho bien embarg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los ejecutantes y ejecutados contestaron a la citada demanda oponiéndose a la misma y solicitando el mantenimiento del embargo así como la sujeción a la ejecución del citado bien objeto de la tercerí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Que se ha probado la plena y legítima pertenencia del bien inmueble .......... al tercero y demandante D. .............. en virtud de las siguientes prueba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RAZONAMIENTOS JURÍDIC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según el artículo 603 de la Ley de Enjuiciamiento Civil, la tercería de dominio se resolverá por medio de auto, que se pronunciará sobre la pertenencia del bien y la procedencia de su embargo a los únicos efectos de la ejecución en curso, sin que produzca efectos de cosa juzgada en relación con la titularidad del bie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l auto que decida la tercería se pronunciará sobre las costas, con arreglo a lo dispuesto en los artículos 394 y siguientes de esta Le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el auto que estime la tercería de dominio ordenará el alzamiento de la traba y la remoción del depósito, así como la cancelación de la anotación preventiva y de cualquier otra medida de garantía del embargo del bien al que la tercería se refier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VISTOS los artículos citados y demás de general y pertinente apl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PARTE DISPOSITIV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Con admisión de la tercería de dominio interpuesta por D. ........ contra D. .......... y D. .......... se declara la pertenencia del bien inmueble ........ al tercero y demandante D. ............ sobre el que se decreta el levantamiento del embargo que viene acordado, debiendo comunicarlo mediante mandamiento al Registro de la Propiedad de .......... a los efectos de la cancelación de la anotación preventiva correspondie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La presente declaración no producirá efectos de cosa juzgada en relación con la titularidad del citado bie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Se imponen las costas del presente procedimiento a los demandado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Notifíquese la presente resolución a las partes con indicación de que contra la misma cabe recurso de apelación a preparar ante este Juzgado en el plazo de cinco días siguientes a su notif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Así lo acuerda, manda y firma el Ilmo. Sr. D. .................... Magistrado-Juez de Iª Instancia núm. ............ de esta Ciudad ; Doy F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DEL MAGISTRADO-JUEZ </w:t>
        <w:tab/>
        <w:t xml:space="preserve">    FIRMA DEL SECRETARIO</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6T09:15:00Z</dcterms:modified>
  <cp:revision>3</cp:revision>
  <dc:subject/>
  <dc:title/>
</cp:coreProperties>
</file>