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Contestación a la demanda de tercería de dominio por parte del ejecu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contestación a la demanda de tercería de dominio interpuesta por D.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ada que oponer a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Nos oponemos a dicho hecho, por cuanto si bien es cierto que el tercero D. .......... adquirió dicho bien de esta parte en fecha ........ , también lo es que con posterioridad, el mismo revendió dicho bien al hoy ejecutado en fecha .......... sin que dicha transmisión se inscribiera en el Registro de la Propieda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De conformidad con el correlativo d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contestación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a.-</w:t>
      </w:r>
      <w:r>
        <w:rPr>
          <w:rFonts w:cs="Courier New" w:ascii="Courier New" w:hAnsi="Courier New"/>
          <w:sz w:val="24"/>
          <w:szCs w:val="24"/>
        </w:rPr>
        <w:t xml:space="preserve"> Que esta parte está legitimada para pasivamente, en el presente procedimiento, de conformidad con lo previsto en el artículo 600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imperativo del apartado 2 del artículo 601, el ejecutado no puede pretender otra cosa en la presente tercería de dominio sino la sujeción a la ejecución del bien objeto de tercer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las costas del presente proceso deben interponerse al tercero demandante por imperativo del artículo 603, en relación con el artículo 394 de la ley proces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copias y documentos, se tenga por contestada la demanda de tercería de dominio, y previos los trámites legales, se dicte en su día auto acordando el mantenimiento del embargo sobre el bien .........., y su sujeción a la ejecución despachada, con imposición de las costas del presente incidente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17:00Z</dcterms:modified>
  <cp:revision>3</cp:revision>
  <dc:subject/>
  <dc:title/>
</cp:coreProperties>
</file>