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sz w:val="22"/>
        </w:rPr>
      </w:pPr>
      <w:r>
        <w:rPr>
          <w:i/>
          <w:caps/>
          <w:sz w:val="22"/>
        </w:rPr>
        <w:t>f347.</w:t>
        <w:tab/>
        <w:t>Escrito del ejecutante solicitando la mejora del embargo</w:t>
      </w:r>
    </w:p>
    <w:p>
      <w:pPr>
        <w:pStyle w:val="Normal"/>
        <w:tabs>
          <w:tab w:val="clear" w:pos="720"/>
          <w:tab w:val="left" w:pos="1096" w:leader="none"/>
        </w:tabs>
        <w:ind w:left="1096" w:right="360" w:hanging="736"/>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Dª/D. ...................... , Procurador de los Tribunales, en nombre y representación de D. .......................... , mayor de edad, de profesión .................. con domicilio en ......................, calle núm. ........ puerta ......, cuya representación tengo acreditada en autos ..............,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Que por la presente, y siguiendo las expresas instrucciones de mi representado, formula solicitud de mejora de embargo sobre los bienes del deudor D.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Primero.- Que por resolución de fecha .......... por ese Juzgado se decretó el despacho de ejecución sobre los bienes hipotecados del deudor en pago de una deud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Segundo.- Que ejecutados los bienes hipotecados en pago de dicha deuda, el deudor manifestó como bienes susceptibles de traba los siguientes .......... lo cuales fueron embargados por diligencia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Tercero.- Que contra el bien .............. se interpuso por el tercero D. .......... tercería de dominio que fue admitida a trámite por ese Juzgado mediante aut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w:t>
        <w:tab/>
        <w:t>En relación al segundo y siguiente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Único.- Que establece el artículo 598, 3 de la Ley de Enjuiciamiento Civil que la admisión de una tercería de dominio será razón suficiente para que el tribunal, a instancia de parte, ordene mediante providencia la mejor del embarg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SUPLICO AL JUZGADO: </w:t>
      </w:r>
      <w:r>
        <w:rPr>
          <w:rFonts w:cs="Helvetica" w:ascii="Helvetica" w:hAnsi="Helvetica"/>
        </w:rPr>
        <w:t>Que con admisión del presente escrito, sus copias y documentos y traslado a la parte contraria, se decrete la correspondiente mejora de embargo sobre los bienes del deudor en cantidad suficiente para cubrir ........ euros en concepto de principal, intereses y costas que deberán ser impuestas expresamente a la parte ejecutada, y previos los trámites legales, se proceda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a)</w:t>
        <w:tab/>
        <w:t>Que sin necesidad de requerimiento personal se proceda al embargo de los siguientes bienes del deudor .............. en cantidad suficiente para cubrir la cantidad de .......... euros, o en otro caso, se proceda conforme se solicita en el otrosí segundo, a la correspondiente investigación judicial del patrimonio d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b)</w:t>
        <w:tab/>
        <w:t>Que una vez realizadas dichas diligencias, se proceda al pago a mi principal de las cantidades reclam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Helvetica" w:ascii="Helvetica" w:hAnsi="Helvetica"/>
          <w:b/>
        </w:rPr>
        <w:t xml:space="preserve">OTROSÍ DIGO: </w:t>
      </w:r>
      <w:r>
        <w:rPr>
          <w:rFonts w:cs="Helvetica" w:ascii="Helvetica" w:hAnsi="Helvetica"/>
        </w:rPr>
        <w:t>A los efectos del artículo 590 de la Ley de Enjuiciamiento Civil, se interesan del Juzgado las siguientes medidas de localización de bienes del deudor .................. (el ejecutante podrá solicitar del tribunal que se dirija a las entidades y organismos que expresa el artículo 590 para que faciliten la correspondiente relación de bienes o derechos del ejecutado de los que tengan co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rPr>
      </w:pPr>
      <w:r>
        <w:rPr>
          <w:rFonts w:cs="Helvetica" w:ascii="Helvetica" w:hAnsi="Helvetica"/>
        </w:rPr>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