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Auto rechazando de plano la tercería de dominio</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En .......... a .......... de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mediante escrito de fecha ............ el ejecutante solicitó la ejecución de la sentencia de este Juzgado de fecha .......... en cuyo curso se acordó el embargo del bien .......... que fue designado como de su propiedad por el ejecut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mediante demanda de fecha ........ el tercero D. ............ interpuso tercería de dominio, sin aportar principio de prueba por escrito, y alegando como de su propiedad dicho bien embarg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Único.-</w:t>
      </w:r>
      <w:r>
        <w:rPr>
          <w:rFonts w:cs="Courier New" w:ascii="Courier New" w:hAnsi="Courier New"/>
          <w:sz w:val="24"/>
          <w:szCs w:val="24"/>
        </w:rPr>
        <w:t xml:space="preserve"> Que según el artículo 596, apartado 2 de la Ley de Enjuiciamiento Civil, el tribunal, mediante auto, rechazará de plano y sin sustanciación alguna la demanda de tercería de dominio a la que no se acompañe el principio de prueba exigido en el apartado tercero del artículo anterior, así como la que se interponga con posterioridad al momento en que, de acuerdo con lo dispuesto en la legislación civil, se produzca la transmisión del bien al acreedor o al tercero que lo adquiera en pública subas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VISTOS los artícul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PARTE DISPOSITIV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No ha lugar a la demanda de tercería de dominio interpuesta por D. .......... contra .......... , la cual rechaza de plano y sin sustanción alguna, al no acompañar principio de prueba por escrito; se imponen expresamente las costas de dicho proceso a la parte demanda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Notifíquese la presente resolución a las partes con indicación de que contra la misma cabe recurso de reposición a interponer ante este Juzgado en el plazo de cinco días siguientes a su notif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sí lo acuerda, manda y firma el Ilmo. Sr. D. .................... Magistrado-Juez de Iª Instancia núm. ............ de esta Ciudad ;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DEL MAGISTRADO-JUEZ </w:t>
        <w:tab/>
        <w:t xml:space="preserve">        FIRMA DEL SECRETARIO</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6T08:55:00Z</dcterms:modified>
  <cp:revision>4</cp:revision>
  <dc:subject/>
  <dc:title/>
</cp:coreProperties>
</file>