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interponiendo tercería de domin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acredito mediante primera copia de escritura de poder que solicito, previo testimonio, me sea devuelta para otras necesidade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tercería de dominio, por los trámites del juicio ordinario, contra el ejecutante D. .................... con domicilio en .................. , calle .......................... , número ...... , puerta ...... y el ejecutado D. ............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despachó ejecución contra los bienes del deudor, entre los cuales, el mismo designó como de su propiedad el siguiente bien inmuebl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o bien inmueble había sido adquirido por esta parte en fecha ........ a dicho deudor, habiendo inscrito dicha transmisión en el Registro de la Propiedad de .......... con anterioridad a la interposición de la demanda del ejecutante constando en el Registro como libre de cargas, y desconociendo en todo momento esta parte la deuda pendiente de D. .......... con el hoy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diligencia de fecha .......... se trabó embargo sobre dicho bien con pleno desconocimiento de esta parte a quien no se indicó en ningún momento la inminencia de dicha tra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Podrá interponer tercería de dominio, en forma de demanda, quien, sin ser parte en la ejecución, afirme ser dueño de un bien embargado como perteneciente al ejecutado y que no ha adquirido de éste una vez trabado el embargo. Con la demanda de tercería de dominio deberá aportarse un principio de prueba por escrito del fundamento de la pretensión del tercerista (artículo 595, 1 y 3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596,1 de la Ley de Enjuiciamiento Civil, la tercería de dominio podrá interponerse desde que se haya embargado el bien o bienes a que se refiera, aunque el embargo sea preventiv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tercería de dominio, que habrá de interponerse ante el tribunal que conozca de la ejecución, se sustanciará por los trámites previstos para el juicio ordinario. La demanda de tercería se interpondrá frente al acreedor ejecutante y también frente al ejecutado cuando el bien al que se refiera haya sido por él designado (artículos 599 y 600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l artículo 394, en relación con el artículo 603, de la Ley de Enjuiciamiento Civil sobre las costas que deberán ser impuestas a los demandad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tercería de dominio, por los trámites del juicio ordinario, contra D. ........................ y D. .................. , como ejecutante y ejecutado, y previos los trámites legales, se proceda al levantamiento del embargo trabado sobre el siguiente bien propiedad de esta par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todo ello con expresa condena de costas del procedimiento a las partes demand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 preceptuado en el artículo 595,3 de la Ley de Enjuiciamiento Civil, se aporta con la presente demanda un principio de prueba por escrito consistente en la certificación registral perteneciente a la finca ........ inscrita ........ , figurando como legítimo propietario de la misma el actor de la presente tercería de domi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8:53:00Z</dcterms:modified>
  <cp:revision>4</cp:revision>
  <dc:subject/>
  <dc:title/>
</cp:coreProperties>
</file>