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tercero oponiéndose al embargo de sus bien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acredito mediante primera copia de escritura de poder que, una vez testimoniada en autos, solicito me sea devuelt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oposición a la traba de embargo sobre bienes de su propiedad.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le fue notificada providencia de ese Juzgado en que se le indicaba la inmediata traba de embargo sobre los siguientes bienes de su propieda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icho bienes son propiedad de esta parte en virtud de los siguientes títul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hecho,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593,2 </w:t>
      </w:r>
      <w:r>
        <w:rPr>
          <w:rFonts w:cs="Courier New" w:ascii="Courier New" w:hAnsi="Courier New"/>
          <w:i/>
          <w:sz w:val="24"/>
          <w:szCs w:val="24"/>
        </w:rPr>
        <w:t xml:space="preserve">in fine </w:t>
      </w:r>
      <w:r>
        <w:rPr>
          <w:rFonts w:cs="Courier New" w:ascii="Courier New" w:hAnsi="Courier New"/>
          <w:sz w:val="24"/>
          <w:szCs w:val="24"/>
        </w:rPr>
        <w:t>que si el tercero se opusiere razonadamente al embargo aportando, en su caso, los documentos que justifiquen su derecho, el tribunal, oídas las partes, resolverá lo que proce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número 3 del citado artículo, tratándose de bienes cuyo dominio sea susceptible de inscripción registral, se ordenará en todo caso su embargo a no ser que el tercero acredite ser titular registral mediante la correspondiente certificación del Registrador, quedando a salvo el derecho de los eventuales titulares no inscritos, que podrá ejercitarse contra quien y como correspo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s partes procesales, oídas las mismas, se dicte resolución levantando el embargo acordado sobre los siguientes bienes ................ por no ser en modo alguno propiedad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8:52:00Z</dcterms:modified>
  <cp:revision>3</cp:revision>
  <dc:subject/>
  <dc:title/>
</cp:coreProperties>
</file>