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haciendo saber al tercero la traba de embargo sobre sus bien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</w:r>
      <w:r>
        <w:rPr>
          <w:rFonts w:cs="Courier New" w:ascii="Courier New" w:hAnsi="Courier New"/>
          <w:sz w:val="24"/>
          <w:szCs w:val="24"/>
        </w:rPr>
        <w:t>En ........ a .......... de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 junto con sus copias, únase y con traslado a la parte ejecutante, hágase saber a D. ............ la inminencia de traba de embargo sobre los siguientes bienes ........ ; todo ello con advertencia de que si en el plazo de cinco días, no compareciere o no diere razones, por este tribunal se dictará providencia mandando trabar los bienes, a no ser que las partes, dentro del mismo plazo concedido, manifiesten al tribunal su conformidad en que no se realice el embarg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LIGENCIA.- </w:t>
      </w:r>
      <w:r>
        <w:rPr>
          <w:rFonts w:cs="Courier New" w:ascii="Courier New" w:hAnsi="Courier New"/>
          <w:sz w:val="24"/>
          <w:szCs w:val="24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08:50:00Z</dcterms:modified>
  <cp:revision>5</cp:revision>
  <dc:subject/>
  <dc:title/>
</cp:coreProperties>
</file>