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del ejecutado manifestando que los bienes sobre los que se pretende trabajar embargo pertenecen a un tercer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manifestación de pertenencia a tercero de los bienes sobre los que se pretende trabar embargo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por auto de fecha .......... se despachó ejecución sobre el patrimonio de mi represent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n dicho auto se pretende trabar embargo sobre los siguientes bienes 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dichos bienes pertenecen a un tercero, en concreto D. ............ con domicilio en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)</w:t>
        <w:tab/>
        <w:t>En relación al segundo y tercer hechos, se adjuntan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establece el artículo 593,2 de la Ley de Enjuiciamiento Civil que cuando, por percepción directa o por manifestaciones del ejecutado o de otras personas, el tribunal tuviera motivos racionales para entender que los bienes que se propone trabar pueden pertenecer a un tercero, ordenará mediante providencia que se le haga saber la inminencia de la trab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con admisión del presente escrito, sus copias y documentos y traslado a la parte contraria, se haga saber al tercero .......... la inminencia de la traba de embargo sobre sus bien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 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08:46:00Z</dcterms:modified>
  <cp:revision>5</cp:revision>
  <dc:subject/>
  <dc:title/>
</cp:coreProperties>
</file>