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i/>
          <w:caps/>
          <w:sz w:val="22"/>
        </w:rPr>
        <w:tab/>
      </w:r>
      <w:r>
        <w:rPr>
          <w:rFonts w:cs="Courier New" w:ascii="Courier New" w:hAnsi="Courier New"/>
          <w:b/>
          <w:i/>
          <w:caps/>
          <w:sz w:val="24"/>
          <w:szCs w:val="24"/>
        </w:rPr>
        <w:t>Escrito solicitando el embargo de sobrante de otra ejecución</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solicitud de embargo de sobrante.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por auto de fecha .......... se despachó ejecución sobre el patrimonio del deud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los bienes susceptibles de traba de dicho deudor fueron ya embargados por orden del Juzgado de Iª Instancia núm. ........ en el juici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Que despachada ejecución y realizados dichos bienes, se obtuvo un sobrante en cantidad total de .......... euros que se encuentran depositados en la cuanta del Juzgado ejecu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tercer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Único.-</w:t>
      </w:r>
      <w:r>
        <w:rPr>
          <w:rFonts w:cs="Courier New" w:ascii="Courier New" w:hAnsi="Courier New"/>
          <w:sz w:val="24"/>
          <w:szCs w:val="24"/>
        </w:rPr>
        <w:t xml:space="preserve"> Que establece el artículo 611 de la Ley de Enjuiciamiento Civil que sin perjuicio de lo dispuesto en el artículo 588, podrá pedirse el embargo de lo que sobrare en la realización forzosa de bienes ya celebrada en otra ejecución ya despachada. La cantidad que así se obtenga se ingresará en la Cuenta de Depósitos y Consignaciones a disposición del Juzgado que ordenó el embargo del sobr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y traslado a la parte contraria, se decrete el embargo del sobrante de la ejecución realizada sobre los bienes del deudor en autos del Juzgado de Iª Instancia de ............ , en cantidad suficiente para cubrir .......... euros, objeto del despacho de ejecución que viene acordado, a cuyo fin deberá dirigirse por el Juzgado exhorto a dicho Juzgado para el ingreso en la Cuenta de Depósitos y Consignaciones del mismo del citado sobr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sz w:val="24"/>
          <w:szCs w:val="24"/>
        </w:rPr>
      </w:pPr>
      <w:r>
        <w:rPr>
          <w:rFonts w:cs="Helvetica" w:ascii="Helvetica" w:hAnsi="Helvetic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7:15:00Z</dcterms:modified>
  <cp:revision>3</cp:revision>
  <dc:subject/>
  <dc:title/>
</cp:coreProperties>
</file>