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Diligencia de embargo sobre los bienes del deudor</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istido de mí, el Secretario, comparece en el domicilio del deudor ........ sito en ............ el Agente Judicial y el Procurador Dª/D. ............ en nombre y representación del ejecutan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Teniendo a mi presencia a D. ............ se le hizo saber el objeto de la presente diligencia notificándole mediante lectura y entrega de copia literal el auto despachando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Requerido para que manifieste bienes de su propiedad para trabar el oportuno embargo, por el mismo se manifiesta no estar en posesión de bien alguno, por lo que Yo, el Agente Judicial procedo a embargar los siguientes ............</w:t>
      </w:r>
      <w:r>
        <w:rPr>
          <w:rFonts w:cs="Courier New" w:ascii="Courier New" w:hAnsi="Courier New"/>
          <w:sz w:val="24"/>
          <w:szCs w:val="24"/>
          <w:vertAlign w:val="superscript"/>
        </w:rPr>
        <w:t>23</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i fueren inmuebles los bienes embargados se procederá, a petición del ejecutante, a la oportuna anotación registral expidiendo los correspondientes mand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i los bienes embargados fueren muebles, se procederá a la designación de depositario, cuyo mandamiento puede recaer en el mismo ejecutado, el cual tomará posesión de su cargo previo juramento y apercibimientos leg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Finalizado lo cual se dio por concluida la presente diligencia, que firman todos los presentes,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7:10:00Z</dcterms:modified>
  <cp:revision>3</cp:revision>
  <dc:subject/>
  <dc:title/>
</cp:coreProperties>
</file>