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i/>
          <w:caps/>
          <w:sz w:val="24"/>
          <w:szCs w:val="24"/>
        </w:rPr>
        <w:t>Solicitud de administración judicial de empres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embargo de participaciones del deudor en sociedad de responsabilidad limitada y subsiguiente administración judici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se despachó por ese Juzgado ejecución sobre los bienes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 posterioridad al despacho de dicha ejecución ha venido a conocimiento de esta parte la existencia de los siguientes del deudor en la sociedad de responsabilidad limitada denominada ..............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describirán, indicando su número y valor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l valor total de participaciones asciende a la suma de ........ euros, siendo el domicilio social de dicha entidad el de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según se desprende el Registro Mercantil de .......... , el deudor ostenta la condición de accionista mayoritario en proporción de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blece el artículo 623, 3 de la Ley de Enjuiciamiento Civil que si se embargaren participaciones en sociedades civiles, colectivas, comanditarias, en sociedades de responsabilidad limitada o acciones que no cotizan en mercados secundarios oficiales, se notificará el embargo a los administradores de la sociedad, que deberán poner en conocimiento del tribunal la existencia de pactos de limitación a la libre transmisión de acciones o cualquier otra cláusula estatutaria o contractual que afecte a las acciones embarg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blece el artículo 631 de la ley procesal que para constituir la administración judicial, se citará de comparecencia a las partes y, en su caso, a los Administradores de las sociedades, cuando éstas no sean la parte ejecutada, así como a los socios o partícipes cuyas acciones o participaciones no se hayan embargado, a fin de que lleguen a un acuerdo o efectúen las alegaciones y prueba oportunas sobre el nombramiento de administrador, persona que deba desempeñar tal cargo, exigencia o no de caución, forma de actuación, mantenimiento o no de la administración preexistente, rendición de cuentas y retribución proced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interesados que no comparezcan injustificadamente se les tendrá por conformes con lo acordado por los compareci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los extremos en que no exista acuerdo o medie oposición de alguna de las partes, el tribunal resolverá, mediante providencia, lo que estime procedente sobre la administración judici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i el tribunal acuerda la administración judicial de una empresa o grupo de ellas, deberá nombrar un interventor designado por el titular o titulares de la empresa o empresas embargadas y si sólo se embargare la mayoría del capital social o la mayoría de los bienes o derechos pertenecientes a una empresa o adscritos a su explotación, se nombrarán dos interventores, designados, uno por los afectados mayoritarios y otro, por los minoritario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nombramiento de administrador judicial será inscrito, cuando proceda, en el Registro Mercantil. También se anotará la administración judicial en el Registro de la Propiedad cuando afectare a bienes inmuebl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acuerde el embargo de los siguientes participaciones del deudor ............, en la sociedad de responsabilidad limitada denominada .......... y con domicilio en .............. a cuyo fin deberá notificarse por el Juzgado dicho embargo a los administradores la entidad .......... que deberán poner en conocimiento del tribunal la existencia de pactos de limitación a la libre transmisión de acciones o cualquier otra cláusula estatutaria o contractual que afecte a las acciones embarg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previos los trámites legales indicados en el artículo 631 de la Ley de Enjuiciamiento Civil, se proceda a decretar la administración judicial de la empresa .......... de cuyo capital social es accionista mayoritario el deudor .......... , nombrando los correspondientes interventores y acordando la inscripción del nombramiento de administrador judicial en el Registro Mercantil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irma de Letrado</w:t>
        <w:tab/>
        <w:t>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7:09:00Z</dcterms:modified>
  <cp:revision>4</cp:revision>
  <dc:subject/>
  <dc:title/>
</cp:coreProperties>
</file>