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Solicitud de anotación preventiva de embargo de bien inmueble inscrito</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embargo del siguiente bien inmueble ........ inscrito en el Registro de la Propiedad de ............ siendo titular del mismo el deudor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n fecha ........ se despachó por ese Juzgado ejecución sobre los bienes del deudo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con posterioridad al despacho de dicha ejecución ha venido a conocimiento de esta parte la existencia del siguiente bien inmueble ........ inscrito en el Registro de la Propiedad de ............ siendo titular del mismo el deudo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629,1 de la Ley de Enjuiciamiento Civil que cuando el embargo recaiga sobre bienes inmuebles u otros bienes o derechos susceptibles de inscripción registral, el tribunal, a instancia del ejecutante, librará mandamiento para que se haga anotación preventiva de embargo en el Registro de la Propiedad o anotación de equivalente eficacia en el registro que corresponda. El mismo día de su expedición se remitirá el mandamiento por fax desde el tribunal al Registro de la Propiedad, donde se extenderá el correspondiente asiento de presentación, quedando en suspenso la práctica de la anotación hasta que se presente el documento original en la forma prevista por la legislación hipotec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acuerde el embargo del siguiente bien inmueble ........ inscrito en el Registro de la Propiedad de .......... a nombre del deudor, a cuyo fin se solicita del Juzgado se libre mandamiento de anotación preventiva de embargo a dicho Registro remitiéndose por Fax, el mismo día de su expedición, al Registro de la Propiedad, a fin de que se extienda el correspondiente asiento de 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7:05:00Z</dcterms:modified>
  <cp:revision>4</cp:revision>
  <dc:subject/>
  <dc:title/>
</cp:coreProperties>
</file>