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i/>
          <w:caps/>
          <w:sz w:val="24"/>
          <w:szCs w:val="24"/>
        </w:rPr>
        <w:t>Escrito solicitando embargo de participaciones en sociedades que no cotizan en mercados secundari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embargo de participaciones del deudor en sociedad de responsabilidad limitada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se despachó por ese Juzgado ejecución sobre los bienes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 posterioridad al despacho de dicha ejecución ha venido a conocimiento de esta parte la existencia de los siguientes del deudor en la sociedad de responsabilidad limitada denominada ..............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describirán, indicando su número y valor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l valor total de participaciones asciende a la suma de ........ euros, siendo el domicilio social de dicha entidad el de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23, 3 de la Ley de Enjuiciamiento Civil que si se embargaren participaciones en sociedades civiles, colectivas, comanditarias, en sociedades de responsabilidad limitada o acciones que no cotizan en mercados secundarios oficiales, se notificará el embargo a los administradores de la sociedad, que deberán poner en conocimiento del tribunal la existencia de pactos de limitación a la libre transmisión de acciones o cualquier otra cláusula estatutaria o contractual que afecte a las acciones embarg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acuerde el embargo de los siguientes participaciones del deudor ............, en la sociedad de responsabilidad limitada denominada .......... y con domicilio en .............. a cuyo fin deberá notificarse por el Juzgado dicho embargo a los administradores la entidad .......... que deberán poner en conocimiento del tribunal la existencia de pactos de limitación a la libre transmisión de acciones o cualquier otra cláusula estatutaria o contractual que afecte a las acciones embarg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rma de Letrado</w:t>
        <w:tab/>
        <w:t>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7:04:00Z</dcterms:modified>
  <cp:revision>3</cp:revision>
  <dc:subject/>
  <dc:title/>
</cp:coreProperties>
</file>