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i/>
          <w:caps/>
          <w:sz w:val="24"/>
          <w:szCs w:val="24"/>
        </w:rPr>
        <w:t>Solicitud de embargo de valores o instrumentos financieros que coticen en Bols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según tengo acreditado en autos .........., comparezco ante el Juzgado y como mejor proceda en Derecho </w:t>
      </w:r>
      <w:r>
        <w:rPr>
          <w:rFonts w:cs="Courier New" w:ascii="Courier New" w:hAnsi="Courier New"/>
          <w:b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solicitud de embargo de valores que cotizan en bolsa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.. se despachó por ese Juzgado ejecución sobre los bienes del deudor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con posterioridad al despacho de dicha ejecución ha venido a conocimiento de esta parte la existencia de los siguientes valores e instrumentos financieros cotizables en el mercado secundario a nombre del deudor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e describirán, indicando su número y valor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rcero.- Que el valor total de dichos instrumentos financieros asciende a la suma de ........ euros, y se encuentran depositados en la entidad 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l presente escrito los siguientes DOCUMENTO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establece el artículo 623, 1 y 2 de la Ley de Enjuiciamiento Civil que si lo embargado fueran valores u otros instrumentos financieros, el embargo se notificará a quien resulte obligado al pago, en caso de que éste debiere efectuarse periódicamente o en fecha determinada, o a la entidad emisora, en el supuesto de que fueran redimibles o amortizables a voluntad del tenedor o propietario de los mismos. A la notificación del embargo se añadirá el requerimiento de que, a su vencimiento o, en el supuesto de no tener vencimiento, en el acto de recibir la notificación, se retenga, a disposición del tribunal, el importe o el mismo valor o instrumento financiero, así como los intereses o dividendos que, en su caso, produzca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ando se trate de valores o instrumentos financieros que coticen en mercados secundarios oficiales, la notificación del embargo se hará al órgano rector a los mismos efectos del párrafo anterior, y, en su caso, el órgano rector lo notificará a la entidad encargada de la compensación y liquid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o este escrito junto con sus documentos y copias de todo ello, se acuerde el embargo de los siguientes valores del deudor ............, a cuyo fin deberá enviarse por el Juzgado orden de embargo a disposición de este tribunal a las entidades .............. emisoras de dichos valores y a la entidad .......... como depositaria de los mismos, con requerimiento de a su vencimiento o, en el supuesto de no tener vencimiento, en el acto de recibir la notificación, se retenga, a disposición del tribunal, el importe o el mismo valor o instrumento financiero, así como los intereses o dividendos que, en su caso, produzca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irma de Letrado</w:t>
        <w:tab/>
        <w:t>Firma de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0:42:00Z</dcterms:created>
  <dc:creator/>
  <dc:description/>
  <cp:keywords/>
  <dc:language>en-US</dc:language>
  <cp:lastModifiedBy>maria</cp:lastModifiedBy>
  <dcterms:modified xsi:type="dcterms:W3CDTF">2023-06-15T17:02:00Z</dcterms:modified>
  <cp:revision>3</cp:revision>
  <dc:subject/>
  <dc:title/>
</cp:coreProperties>
</file>