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22"/>
        </w:rPr>
      </w:pPr>
      <w:r>
        <w:rPr>
          <w:i/>
          <w:caps/>
          <w:sz w:val="22"/>
        </w:rPr>
        <w:t>f332.</w:t>
        <w:tab/>
        <w:t>Escrito solicitando el embargo de intereses (rentas o frutos)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e por la presente, y siguiendo las expresas instrucciones de mi representado, formula solicitud de embargo de intereses (rentas o frutos)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imero.- Que en fecha ........ se despachó por ese Juzgado ejecución sobre los bienes del deudor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gundo.- Que con posterioridad al despacho de dicha ejecución ha venido a conocimiento de esta parte la existencia de la obtención por el deudor de intereses (rentas o frutos) en cantidad de ........ euros, y que le son abonados por 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mo fundamento de los anteriores hechos se adjuntan al presente escrito los siguientes DOCUMENTO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Único.- Que establece el artículo 622,1 de la Ley de Enjuiciamiento Civil que cuando lo embargado fueran intereses, rentas o frutos de toda clase, se enviará orden de retención a quien deba pagarlos o directamente los perciba, aunque sea el propio ejecutado, para que, si fueran intereses, los ingrese a su devengo en la Cuenta de Consignaciones y Depósitos o, si fueran de otra clase, los retenga a disposición del tribu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Helvetica" w:ascii="Helvetica" w:hAnsi="Helvetica"/>
          <w:b/>
        </w:rPr>
        <w:t xml:space="preserve">SUPLICO AL JUZGADO: </w:t>
      </w:r>
      <w:r>
        <w:rPr>
          <w:rFonts w:cs="Helvetica" w:ascii="Helvetica" w:hAnsi="Helvetica"/>
        </w:rPr>
        <w:t>Que teniendo por presentado este escrito junto con sus documentos y copias de todo ello, se acuerde el embargo de los intereses (rentas o fruto) que percibe el deudor de ............, a cuyo fin deberá enviarse por el Juzgado orden de retención a la entidad pagadora (a quien deba pagarlos o directamente los perciba) de la cantidad de .......... euros, a disposición del tribu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rma de Letrado</w:t>
        <w:tab/>
        <w:t>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