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i/>
          <w:caps/>
          <w:sz w:val="24"/>
          <w:szCs w:val="24"/>
        </w:rPr>
        <w:t>Escrito solicitando embargo de sueldo u otra prestación periódic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</w:t>
      </w:r>
      <w:r>
        <w:rPr>
          <w:rFonts w:cs="Courier New" w:ascii="Courier New" w:hAnsi="Courier New"/>
          <w:b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embargo de sueldo del deudor.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 se despachó por ese Juzgado ejecución sobre los bienes del deudor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con posterioridad al despacho de dicha ejecución ha venido a conocimiento de esta parte la existencia de la obtención por el deudor de un sueldo (o cualquier otra prestación periódica) en cantidad de ........ euros, y que le es abonada por la empresa 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l presente escrito los siguientes DOCUMENTO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blece el artículo 621, 3 de la Ley de Enjuiciamiento Civil que si se tratase del embargo de sueldos, pensiones u otras prestaciones periódicas, se ordenará a la persona, entidad u oficina pagadora que los retenga a disposición del tribunal y los transfiera a la Cuenta de Depósitos y Consignacion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junto con sus documentos y copias de todo ello, se acuerde el embargo del sueldo que percibe el deudor en la empresa ............, a cuyo fin deberá enviarse por el Juzgado orden de retención a la entidad pagadora de la cantidad de .......... euros, a disposición del tribun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Firma de Letrado</w:t>
        <w:tab/>
        <w:t xml:space="preserve">       Firma de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0:42:00Z</dcterms:created>
  <dc:creator/>
  <dc:description/>
  <cp:keywords/>
  <dc:language>en-US</dc:language>
  <cp:lastModifiedBy>maria</cp:lastModifiedBy>
  <dcterms:modified xsi:type="dcterms:W3CDTF">2023-06-15T17:01:00Z</dcterms:modified>
  <cp:revision>4</cp:revision>
  <dc:subject/>
  <dc:title/>
</cp:coreProperties>
</file>