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i/>
          <w:caps/>
          <w:sz w:val="22"/>
        </w:rPr>
        <w:t>f330.</w:t>
        <w:tab/>
        <w:t>Escrito de solicitud de embargo de cuenta corrie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e por la presente, y siguiendo las expresas instrucciones de mi representado, formula solicitud de embargo de cuenta corriente del deudor,.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ro.- Que en fecha ........ se despachó por ese Juzgado ejecución sobre los bienes del deudor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gundo.- Que con posterioridad al despacho de dicha ejecución ha venido a conocimiento de esta parte la existencia de la siguiente cuenta corriente ........ en la entidad ........ de la que es titular .......... y que arroja un saldo de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o fundamento de los anteriores hechos se adjuntan al presente escrito los siguientes DOCUM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Único.- Que establece el artículo 621, 2 de la Ley de Enjuiciamiento Civil que cuando se embargaren saldos favorables en cuentas de cualquier clase abiertas en entidades de crédito, ahorro o financiación, el tribunal enviará a la entidad orden de retención de las concretas cantidades que sean embargadas o con el límite máximo a que se refiere el apartado segundo del artículo 588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 xml:space="preserve">SUPLICO AL JUZGADO: </w:t>
      </w:r>
      <w:r>
        <w:rPr>
          <w:rFonts w:cs="Helvetica" w:ascii="Helvetica" w:hAnsi="Helvetica"/>
        </w:rPr>
        <w:t>Que teniendo por presentado este escrito junto con sus documentos y copias de todo ello, se acuerde el embargo de la cuenta corriente .......... existente en la entidad ........ a nombre del deudor, a cuyo fin deberá enviarse por el Juzgado orden de retención de las cantidad de .......... euros, a disposición d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 de Letrado</w:t>
        <w:tab/>
        <w:t>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