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sz w:val="24"/>
          <w:szCs w:val="24"/>
        </w:rPr>
      </w:pPr>
      <w:r>
        <w:rPr>
          <w:i/>
          <w:caps/>
          <w:sz w:val="22"/>
        </w:rPr>
        <w:tab/>
      </w:r>
      <w:r>
        <w:rPr>
          <w:rFonts w:cs="Courier New" w:ascii="Courier New" w:hAnsi="Courier New"/>
          <w:b/>
          <w:i/>
          <w:caps/>
          <w:sz w:val="24"/>
          <w:szCs w:val="24"/>
        </w:rPr>
        <w:t>Escrito del ejecutante solicitando investigación de bienes del deudor</w:t>
      </w:r>
    </w:p>
    <w:p>
      <w:pPr>
        <w:pStyle w:val="Normal"/>
        <w:tabs>
          <w:tab w:val="clear" w:pos="720"/>
          <w:tab w:val="left" w:pos="1096" w:leader="none"/>
        </w:tabs>
        <w:ind w:left="1096" w:right="360" w:hanging="736"/>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sz w:val="24"/>
          <w:szCs w:val="24"/>
        </w:rPr>
      </w:pPr>
      <w:r>
        <w:rPr>
          <w:rFonts w:cs="Courier New" w:ascii="Courier New" w:hAnsi="Courier New"/>
          <w:b/>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cuya representación tengo acreditada en autos .............., comparezco ante el Juzgado y como mejor proceda en Derecho </w:t>
      </w:r>
      <w:r>
        <w:rPr>
          <w:rFonts w:cs="Courier New" w:ascii="Courier New" w:hAnsi="Courier New"/>
          <w:b/>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Que por la presente, y siguiendo las expresas instrucciones de mi representado, formula solicitud de investigación de bienes del deudor.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sz w:val="24"/>
          <w:szCs w:val="24"/>
        </w:rPr>
      </w:pPr>
      <w:r>
        <w:rPr>
          <w:rFonts w:cs="Courier New" w:ascii="Courier New" w:hAnsi="Courier New"/>
          <w:b/>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Primero.-</w:t>
      </w:r>
      <w:r>
        <w:rPr>
          <w:rFonts w:cs="Courier New" w:ascii="Courier New" w:hAnsi="Courier New"/>
          <w:sz w:val="24"/>
          <w:szCs w:val="24"/>
        </w:rPr>
        <w:t xml:space="preserve"> Que el pasado día .......... se requirió fehacientemente al deudor .......... a fin de que efectuara manifestación de bienes propios susceptibles de embarg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egundo.-</w:t>
      </w:r>
      <w:r>
        <w:rPr>
          <w:rFonts w:cs="Courier New" w:ascii="Courier New" w:hAnsi="Courier New"/>
          <w:sz w:val="24"/>
          <w:szCs w:val="24"/>
        </w:rPr>
        <w:t xml:space="preserve"> Que efectuada dicha manifestación mediante escrito de fecha ........ dichos bienes en modo alguno alcanzan para cubrir el montante de la ejecución despachada, existiendo cumplidas sospechas de ocultación de patrimonio susceptible de embargo por parte del ejecutado, por las siguientes razones que sucintamente se expone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solicitud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w:t>
        <w:tab/>
        <w:t>Con relación al primer hecho, se adjunta como DOCUMENTO UN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w:t>
        <w:tab/>
        <w:t>En relación al segundo hecho, se adjuntan a la presente petición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sz w:val="24"/>
          <w:szCs w:val="24"/>
        </w:rPr>
      </w:pPr>
      <w:r>
        <w:rPr>
          <w:rFonts w:cs="Courier New" w:ascii="Courier New" w:hAnsi="Courier New"/>
          <w:b/>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Único.-</w:t>
      </w:r>
      <w:r>
        <w:rPr>
          <w:rFonts w:cs="Courier New" w:ascii="Courier New" w:hAnsi="Courier New"/>
          <w:sz w:val="24"/>
          <w:szCs w:val="24"/>
        </w:rPr>
        <w:t xml:space="preserve"> Que establece el artículo 590, párrafo primero, de la Ley de Enjuiciamiento Civil que a instancias del ejecutante que no pudiere designar bienes del ejecutado suficientes para el fin de la ejecución, el tribunal acordará, por providencia, dirigirse a las entidades financieras, organismos y registros públicos y personas físicas y jurídicas que el ejecutante indique, para que faciliten la relación de bienes o derechos del ejecutado de los que tengan constancia. Al formular estas indicaciones, el ejecutante deberá expresar sucintamente las razones por las que estime que la entidad, organismo, registro o persona de que se trate dispone de información sobre el patrimonio del ejecut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con admisión del presente escrito, sus copias y documentos se libre los oficios necesarios a los siguientes organismos, registros y personas, a fin de que emitan relación de bienes del deudor de que tengan constancia</w:t>
      </w:r>
      <w:r>
        <w:rPr>
          <w:rFonts w:cs="Courier New" w:ascii="Courier New" w:hAnsi="Courier New"/>
          <w:sz w:val="24"/>
          <w:szCs w:val="24"/>
          <w:vertAlign w:val="superscript"/>
        </w:rPr>
        <w:t>22</w:t>
      </w:r>
      <w:r>
        <w:rPr>
          <w:rFonts w:cs="Courier New" w:ascii="Courier New" w:hAnsi="Courier New"/>
          <w:sz w:val="24"/>
          <w:szCs w:val="24"/>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w:t>
        <w:tab/>
        <w:t>A la Jefatura Provincial de Tráfico de .......... a fin de comunique la existencia o no de vehículos a nombre del ejecutado y sus circunstancias registral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w:t>
        <w:tab/>
        <w:t>A la Agencia Tributaria, a fin de que informe sobre las declaraciones de renta y patrimonio del deudor en los últimos cinco añ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w:t>
        <w:tab/>
        <w:t>Al Instituto Nacional de la Seguridad Social, a fin de que informe sobre la cotización del actor como empleado en los últimos dos añ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d)</w:t>
        <w:tab/>
        <w:t>Al Sr. Director de la entidad bancaria ........ a fin de que informe sobre las cuentas de dicho deudor y los saldos existentes en las mism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sz w:val="24"/>
          <w:szCs w:val="24"/>
        </w:rPr>
      </w:pPr>
      <w:r>
        <w:rPr>
          <w:rFonts w:cs="Helvetica" w:ascii="Helvetica" w:hAnsi="Helvetica"/>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0:42:00Z</dcterms:created>
  <dc:creator/>
  <dc:description/>
  <cp:keywords/>
  <dc:language>en-US</dc:language>
  <cp:lastModifiedBy>maria</cp:lastModifiedBy>
  <dcterms:modified xsi:type="dcterms:W3CDTF">2023-06-15T17:00:00Z</dcterms:modified>
  <cp:revision>3</cp:revision>
  <dc:subject/>
  <dc:title/>
</cp:coreProperties>
</file>