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i/>
          <w:caps/>
          <w:sz w:val="24"/>
          <w:szCs w:val="24"/>
        </w:rPr>
        <w:t>Escrito de manifestación de bienes del deudo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escrito manifestación de bienes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mi representado fue requerido por providencia del Juzgado a fin de manifestar relacionadamente bienes y derechos suficientes para cubrir la cuantía de la ejecución, con los correspondientes apercibimientos lega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estricto cumplimiento de dicha providencia, los únicos bienes que posee mi representado son l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Inmueble de su propiedad, destinado a vivienda habitual de su familia, compuesta por .......... ; dicho inmueble es de carácter ganancial, siendo la mitad indivisa del mismo propiedad de su esposa Dª ................ Sobre él pesa una hipoteca de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Automóvil marca ........, con matrícula .......... , sobre el que pesa una cláusula de reserva de dominio hasta el efectivo pago del crédito de .......... a favor de la entidad bancari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Cuenta corriente núm. .......... en la entidad .........., y que a día de hoy arroja un saldo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hecho, se adjuntan a la presente petición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 parte entiende estrictamente cumplidos los requisitos a que se refiere el artículo 589 de la Ley de Enjuiciamiento Civil y la providencia del Juzgado ordenándole la oportuna manifestación de sus bie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sus copias y documentos y traslado a la parte contraria, se dé por cumplida la manifestación de sus bienes al objeto de la ejecución decretada en su día contra su patrimon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6:58:00Z</dcterms:modified>
  <cp:revision>3</cp:revision>
  <dc:subject/>
  <dc:title/>
</cp:coreProperties>
</file>