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i/>
          <w:caps/>
          <w:sz w:val="22"/>
        </w:rPr>
        <w:tab/>
      </w:r>
      <w:r>
        <w:rPr>
          <w:rFonts w:cs="Courier New" w:ascii="Courier New" w:hAnsi="Courier New"/>
          <w:b/>
          <w:i/>
          <w:caps/>
          <w:sz w:val="24"/>
          <w:szCs w:val="24"/>
        </w:rPr>
        <w:t>Escrito de consignación solicitando alzamiento de embargo</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comparece a los efectos de consignar la deuda de .......... euros que mantiene con el actor y solicitar el correspondiente levantamiento de embargo.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auto de ese Juzgado de fecha ............ se despachó procedimiento de ejecución promovido por D. .............. en cantidad de .......... euros, ordenándose el embargo del siguiente inmuebl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con posterioridad a la traba de embargo de dicho bien, esta parte se opuso a la ejecución decretada mediante escrito de fecha ............, la cual no ha sido resulta por el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Que se adjunta al presente escrito recibo de ingreso en la cuanta de consignaciones del Juzgado de la cantidad de ........ euros, correspondiente al principal reclamado e intereses y costas, al objeto de levantar el embargo trabado sobre el inmueble de mi represen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tercer hecho,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Único.-</w:t>
      </w:r>
      <w:r>
        <w:rPr>
          <w:rFonts w:cs="Courier New" w:ascii="Courier New" w:hAnsi="Courier New"/>
          <w:sz w:val="24"/>
          <w:szCs w:val="24"/>
        </w:rPr>
        <w:t xml:space="preserve"> Que establece el artículo 585, párrafo segundo, de la Ley de Enjuiciamiento Civil que el ejecutado que no hubiere hecho la consignación antes del embargo podrá efectuarla en cualquier momento posterior, antes de que se resuelva la oposición a la ejecución. En este caso, una vez realizada la consignación, se alzarán los embargos que se hubiesen trab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 parte contraria, se tenga por consignada la deuda objeto de ejecución, levantándose el embargo decretado sobre el inmueble .......... propiedad del actor, ordenándose por ese Juzgado los oportunos mandamientos al Registro de la Propiedad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6:57:00Z</dcterms:modified>
  <cp:revision>3</cp:revision>
  <dc:subject/>
  <dc:title/>
</cp:coreProperties>
</file>