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456" w:right="360" w:hanging="73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i/>
          <w:caps/>
          <w:sz w:val="24"/>
          <w:szCs w:val="24"/>
        </w:rPr>
        <w:t>Escrito del ejecutado consignando las cantidades reclamada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cuya representación tengo acreditada en autos .........., comparezco ante el Juzgado y como mejor proceda en Derecho </w:t>
      </w:r>
      <w:r>
        <w:rPr>
          <w:rFonts w:cs="Courier New" w:ascii="Courier New" w:hAnsi="Courier New"/>
          <w:b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comparece a los efectos de consignar la deuda de .......... euros que mantiene con el actor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por auto de ese Juzgado de fecha ............ se despachó procedimiento de ejecución promovido por D. .............. en cantidad de .......... euros, que mi representante reconoce adeudar al actor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esta parte comparece voluntariamente al objeto de saldar dicha deuda, y evitar de esa manera la traba de embargo sobre sus bien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se adjunta al presente escrito recibo de ingreso en la cuanta de consignaciones del Juzgado de la cantidad de ........ euros, correspondiente al principal reclamado e intereses y cost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</w:t>
        <w:tab/>
        <w:t>Con relación al primer hecho, se adjunta como DOCUMENTO UN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</w:t>
        <w:tab/>
        <w:t>En relación al segundo y tercer hecho, se adjuntan a la presente petición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establece el artículo 585, párrafo primero, de la Ley de Enjuiciamiento Civil que despachada la ejecución, se procederá al embargo de bienes conforme a lo dispuesto en la presente Ley, a no ser que el ejecutado consignare la cantidad por la que ésta se hubiere despachado, en cuyo caso se suspenderá el embarg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con admisión del presente escrito, sus copias y documentos y traslado a la parte contraria, se tenga por saldada y finiquitada la adeuda objeto de ejecución, entregando la cantidad de ........ euros al actor y ejecutante, suspendiéndose el embargo sobre los bienes del deudor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Firma y número del Letrado     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0:42:00Z</dcterms:created>
  <dc:creator/>
  <dc:description/>
  <cp:keywords/>
  <dc:language>en-US</dc:language>
  <cp:lastModifiedBy>maria</cp:lastModifiedBy>
  <dcterms:modified xsi:type="dcterms:W3CDTF">2023-06-15T16:53:00Z</dcterms:modified>
  <cp:revision>4</cp:revision>
  <dc:subject/>
  <dc:title/>
</cp:coreProperties>
</file>