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i/>
          <w:caps/>
          <w:sz w:val="24"/>
          <w:szCs w:val="24"/>
        </w:rPr>
        <w:t>Escrito del ejecutado pagando antes del requerimiento (o del despacho de la ejecución)</w:t>
      </w:r>
    </w:p>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acredito mediante primera copia de escritura de poder que, una vez testimoniada en autos, solicito me sea devuelta para otros usos, comparezco ante el Juzgado y como mejor proceda en Derecho </w:t>
      </w:r>
      <w:r>
        <w:rPr>
          <w:rFonts w:cs="Courier New" w:ascii="Courier New" w:hAnsi="Courier New"/>
          <w:b/>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comparece a los efectos de pagar la deuda de .......... euros que mantiene con el actor.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esta parte ha conocido extrajudicialmente la existencia de un procedimiento de ejecución promovido por D. .............. en cantidad de .......... euros, que mi representante reconoce adeudar al actor, aunque se mantuvo a lo largo de todo este proceso en rebeldía al haber sido emplazado en un domicilio incorrec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esta parte comparece voluntariamente al objeto de saldar dicha deuda, sin que se haya producido el correspondiente despacho de ejecución ni acto de requerimiento alguno contra el deu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Tercero.-</w:t>
      </w:r>
      <w:r>
        <w:rPr>
          <w:rFonts w:cs="Courier New" w:ascii="Courier New" w:hAnsi="Courier New"/>
          <w:sz w:val="24"/>
          <w:szCs w:val="24"/>
        </w:rPr>
        <w:t xml:space="preserve"> Que se adjunta al presente escrito recibo de ingreso en la cuanta de consignaciones del Juzgado de la cantidad de ........ euros, correspondiente al principal reclamado e intereses, entendiendo esta parte, por lo que después se dirá que no procede el pago de las costas de la ejecución, todo ello salvo superior criterio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tercer hecho, se adjuntan a la presente petición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establece el artículo 583,1 de la Ley de Enjuiciamiento Civil que si el ejecutado pagase en el acto del requerimiento o antes del despacho de la ejecución, se pondrá la suma de dinero correspondiente a disposición del ejecutante, se entregará al ejecutado justificante del pago realizado y, en su caso, se dará por terminada la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según el número 2 de dicho precepto, aunque pague el deudor en el acto del requerimiento, serán de su cargo todas las costas causadas, salvo que justifique que, por causa que no le sea imputable, no pudo efectuar el pago antes de que el acreedor promoviera la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sus copias y documentos y traslado a la parte contraria, se tenga por saldada y finiquitada la adeuda objeto de ejecución, entregando la cantidad de ........ euros al actor y ejecutante, declarándose por el Juzgado que no procede el pago de las costas de la ejecución al haber permanecido el deudor en todo este tiempo en rebeldía y no haber conocido en ningún momento la reclamación del ac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sz w:val="24"/>
          <w:szCs w:val="24"/>
        </w:rPr>
      </w:pPr>
      <w:r>
        <w:rPr>
          <w:rFonts w:cs="Helvetica" w:ascii="Helvetica" w:hAnsi="Helvetic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maria</cp:lastModifiedBy>
  <dcterms:modified xsi:type="dcterms:W3CDTF">2023-06-15T16:51:00Z</dcterms:modified>
  <cp:revision>3</cp:revision>
  <dc:subject/>
  <dc:title/>
</cp:coreProperties>
</file>