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i/>
          <w:caps/>
          <w:sz w:val="22"/>
        </w:rPr>
        <w:tab/>
      </w:r>
      <w:r>
        <w:rPr>
          <w:rFonts w:cs="Courier New" w:ascii="Courier New" w:hAnsi="Courier New"/>
          <w:b/>
          <w:i/>
          <w:caps/>
          <w:sz w:val="24"/>
          <w:szCs w:val="24"/>
        </w:rPr>
        <w:t>Escrito de ampliación de embargo, en caso de insuficiencia de los bienes hipotecados o pignorados</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solicitud de ampliación de embargo sobre los bienes del deudor D.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por resolución de fecha .......... por ese Juzgado se decretó el despacho de ejecución sobre los bienes hipotecados del deudor en pago de una deud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jecutados los bienes hipotecados en pago de dicha deuda, el actor no ha cubierto todavía con el producto de la venta de dichos bienes el total debido, quedando todavía en deber el ejecutado una cuantía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Que el total objeto de la ampliación de la ejecución y embargo que se solicita asciende a ........ euros, en concepto de principal, 30% de interese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Cuarto.-</w:t>
      </w:r>
      <w:r>
        <w:rPr>
          <w:rFonts w:cs="Courier New" w:ascii="Courier New" w:hAnsi="Courier New"/>
          <w:sz w:val="24"/>
          <w:szCs w:val="24"/>
        </w:rPr>
        <w:t xml:space="preserve"> Que se designan como bienes objeto de la ampliación de embargo sobre el patrimonio del deudor los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siguientes hechos, se adjuntan a la presente petición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Único.-</w:t>
      </w:r>
      <w:r>
        <w:rPr>
          <w:rFonts w:cs="Courier New" w:ascii="Courier New" w:hAnsi="Courier New"/>
          <w:sz w:val="24"/>
          <w:szCs w:val="24"/>
        </w:rPr>
        <w:t xml:space="preserve"> Que según el artículo 579 de la Ley de Enjuiciamiento Civil, cuando la ejecución se dirija exclusivamente contra bienes hipotecados o pignorados en garantía de una deuda dineraria se estará a lo dispuesto en el capítulo V de este Título. Si, subastados los bienes hipotecados o pignorados, su producto fuera insuficiente para cubrir el crédito, el ejecutante podrá pedir el embargo por la cantidad que falte y la ejecución proseguirá con arreglo a las normas ordinarias aplicables a tod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y traslado a la parte contraria, se decrete la correspondiente ampliación de ejecución y mejora de embargo sobre los bienes del deudor en cantidad suficiente para cubrir ........ euros en concepto de principal, intereses y costas que deberán ser impuestas expresamente a la parte ejecutada,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Despachar ejecución contra el deudor y ejecutado D/Dª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Que sin necesidad de requerimiento personal se proceda al embargo de los siguientes bienes del deudor .............. en cantidad suficiente para cubrir dichas cantidades, o en otro caso, se proceda conforme se solicita en el otrosí segundo, a la correspondiente investigación judicial del patrimonio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PRIMER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r>
        <w:rPr>
          <w:rFonts w:cs="Courier New" w:ascii="Courier New" w:hAnsi="Courier New"/>
          <w:sz w:val="24"/>
          <w:szCs w:val="24"/>
          <w:vertAlign w:val="superscript"/>
        </w:rPr>
        <w:t>21</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6:50:00Z</dcterms:modified>
  <cp:revision>3</cp:revision>
  <dc:subject/>
  <dc:title/>
</cp:coreProperties>
</file>