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del actor solicitando ampliación de la ejecución por vencimiento de nuevos plazos o de la totalidad de la deuda</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ampliación de ejecución y mejora de embarg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resolución de fecha .......... por ese Juzgado se decretó el despacho de ejecución sobre los bienes del deudor en cantidad suficiente para cubrir la cantidad de ........ euros a que ascendía el cálculo del principal,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n fecha ........ venció el último plazo de la misma obligación motivadora de la ejecución, sin que por el deudor se haya atendido al pag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el total objeto de la ampliación de la ejecución que se solicita asciende a ........ euros, en concepto de principal, 30% de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se tiene por designados los mismos bienes del deudor objeto de embargo en la presente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según el artículo 578, 1 de la Ley de Enjuiciamiento Civil, si despachada ejecución por deuda de una cantidad líquida, venciera algún plazo de la misma obligación en cuya virtud se procede, o la obligación en su totalidad, se entenderá ampliada la ejecución por el importe correspondiente a los nuevos vencimientos de principal e intereses, si lo pidiere así el actor y sin necesidad de retrotraer el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stablece el núm. 3 del citado artículo 578, la ampliación de la ejecución será razón suficiente para la mejora del embargo y podrá hacerse constar en la anotación preventiva de éste conforme a lo dispuesto en el apartado 4 del artículo 613 de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decrete la correspondiente ampliación de ejecución y mejora de embargo sobre los bienes del deudor en cantidad suficiente para cubrir ........ euros en concepto de principal, intereses y costas que deberán ser impuestas expresamente a la parte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al amparo de lo previsto en el artículo 613,4 de la Ley de Enjuiciamiento Civil se solicita del Juzgado que se libre mandamiento al Registro de la Propiedad de .......... para hacer constar en la anotación preventiva de embargo expedida en fecha ........, el aumento de la cantidad prevista en concepto de intereses devengados y costas, acreditando que unos y otras han superado la cantidad que, por tales conceptos, constara en la anotación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6:49:00Z</dcterms:modified>
  <cp:revision>3</cp:revision>
  <dc:subject/>
  <dc:title/>
</cp:coreProperties>
</file>