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Auto despachando ejecución dineraria</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demanda ejecutiva de fecha .......... por el Procurador D/Dª .......... en nombre y representación de .......... se solicita la ejecución de la sentencia de este Juzgado de fecha ............ , adjuntando el correspondiente testimoni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l fallo de dicha sentencia contiene los siguientes pronunciamientos que se transcriben literalmen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de acuerdo con el artículo 538,1 de la Ley de Enjuiciamiento Civil, son parte en el proceso de ejecución la persona o personas que piden y obtienen el despacho de la ejecución y la persona o personas frente a las que ésta se despa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ste tribunal es competente para la ejecución solicitada de acuerdo con lo previsto en el artículo 545,1 y 546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según el artículo 551 de la citada Ley procesal, presentada la demanda ejecutiva, el tribunal despachará en todo caso la ejecución siempre que concurran los presupuestos y requisitos procesales, el título ejecutivo no adolezca de ninguna irregularidad formal y los actos de ejecución que se solicitan sean conformes con la naturaleza y contenido del título. La ejecución se despachará mediante auto, que no será susceptible de recurso alguno, sin perjuicio de la oposición que, con arreglo a la presente Ley, pueda formula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Cuarto.-</w:t>
      </w:r>
      <w:r>
        <w:rPr>
          <w:rFonts w:cs="Courier New" w:ascii="Courier New" w:hAnsi="Courier New"/>
          <w:sz w:val="24"/>
          <w:szCs w:val="24"/>
        </w:rPr>
        <w:t xml:space="preserve"> Que establece el artículo 575,1 de la Ley de Enjuiciamiento Civil que la ejecución se despachará por la cantidad que se reclame en la demanda ejecutiva en concepto de principal e intereses ordinarios y moratorios vencidos, incrementada por la que se prevea para hacer frente a los intereses que, en su caso, puedan devengarse durante la ejecución y a las costas de ésta. La cantidad prevista para estos dos conceptos, que se fijará provisionalmente, no podrá superar el treinta por ciento de la que se reclame en la demanda ejecutiva, sin perjuicio de la posterior liquid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decreta la ejecución de la sentencia de este Juzgado de fecha ............ instada por el Procurador D/Dª .............. en nombre y representación de ............ , contra el condenado ............ , a cuyo fin procédase, sin necesidad de requerimiento personal, al embargo de bienes suficientes del ejecutado .......... para cubrir la cantidad reclamada de ............ más un 30% para intereses y costas, principiando por los designados en la demanda ejecutiva, y de no alcanzar éstos dicha cantidades se proceda a las diligencias de averiguación solicit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tifíquese la presente resolución al ejecutado con copia de la demanda ejecutiva, sin citación ni emplazamiento, para que en cualquier momento pueda personarse en la ejecución, entendiéndose con él, en tal caso, las ulteriore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l notificarse la presente resolución a las partes se indicará que contra la misma no cabe recurso alguno, sin perjuicio de la oposición que proceda dentro del plazo legal de diez días desde la notificación de la presente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6:46:00Z</dcterms:modified>
  <cp:revision>3</cp:revision>
  <dc:subject/>
  <dc:title/>
</cp:coreProperties>
</file>