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i/>
          <w:caps/>
          <w:sz w:val="24"/>
          <w:szCs w:val="24"/>
        </w:rPr>
        <w:tab/>
      </w:r>
      <w:r>
        <w:rPr>
          <w:rFonts w:cs="Courier New" w:ascii="Courier New" w:hAnsi="Courier New"/>
          <w:b/>
          <w:i/>
          <w:caps/>
          <w:sz w:val="24"/>
          <w:szCs w:val="24"/>
        </w:rPr>
        <w:t>Demanda de ejecución por el importe del saldo de operaciones de pólizas intervenidas por Corredor de Comercio colegiado</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demanda ejecutiva, basada en póliza intervenida ante corredor de comercio colegiado,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en póliza de contrato mercantil firmado por esta parte y por el demandado y ahora ejecutado D. ................ , con intervención el corredor de comercio colegiado D. .............. , por el demandado se obtuvo un préstamo en cantidad de ............ euros por el que D. .................. recibía dicha cantidad con obligación de devolverla en cuotas mensuales de ............ euros y con una duración de ............ mensualidades. Dichas cuotas eran calculadas con inclusión de la correspondiente parte de capital e intere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l anterior contrato mercantil contenía cláusula mediante la cual en caso de impago de dos o más cuotas mensuales, la cantidad exigible en caso de ejecución sería la resultante de la liquidación efectuada por el acreedor en la forma convenida por las partes en el propio título ejecutivo. En este sentido se pactó lo siguie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desde el día .......... D. .......... no ha abonado cantidad alguna al actor, por lo que se ve obligado a ejecutar contra el deudor dicha póliza en cantidad total de ............ euros, la cual incluye las cuotas dejadas de abonar más los intereses pactados (también, en su caso, la penalización pactada)</w:t>
      </w:r>
      <w:r>
        <w:rPr>
          <w:rFonts w:cs="Courier New" w:ascii="Courier New" w:hAnsi="Courier New"/>
          <w:sz w:val="24"/>
          <w:szCs w:val="24"/>
          <w:vertAlign w:val="superscript"/>
        </w:rPr>
        <w:t>19</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el deudor fue notificado fehacientemente en fecha .......... sobre el impago de las cuotas pactadas y la cantidad exigible resultante de la liquidación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20</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La competencia del Juzgado al que me dirijo, viene determinada por el artículo 545,2, al ser el del domicilio del deudor y el lugar dónde tiene su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establece el artículo 517 de la Ley de Enjuiciamiento Civil que tendrán aparejada ejecución las pólizas de contratos mercantiles firmadas por las partes y por corredor de comercio colegiado que las intervenga, con tal que se acompañe certificación en la que dicho corredor acredite la conformidad de la póliza con los asientos de su libro registro y la fecha de és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xto.-</w:t>
      </w:r>
      <w:r>
        <w:rPr>
          <w:rFonts w:cs="Courier New" w:ascii="Courier New" w:hAnsi="Courier New"/>
          <w:sz w:val="24"/>
          <w:szCs w:val="24"/>
        </w:rPr>
        <w:t xml:space="preserve"> Que según el artículo 572,2 de la Ley de Enjuiciamiento Civil, también podrá despacharse ejecución por el importe del saldo resultante de operaciones derivadas de contratos formalizados en escritura pública o en póliza intervenida por corredor de comercio colegiado, siempre que se haya pactado en el título que la cantidad exigible en el caso de ejecución será la resultante de la liquidación efectuada por el acreedor en la forma convenida por las partes en el propio título ejecutivo. En este caso, sólo se despachará ejecución si el acreedor acredita haber notificado previamente al ejecutado y al fiador, si lo hubiere, la cantidad exigible resultante de la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éptim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PÓLIZA DE CONTRATO MERCANTIL INTERVENIDA POR CORREDOR DE COMERCIO COLEGIADO de fecha ................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 xml:space="preserve">A tenerme como parte en la representación que acredito y por interpuesta la correspondiente demanda ejecutiv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póliza de contrato mercantil firmada por las partes y por el Corredor de Comercio colegiado que la intervino, acompañando certificación en la que dicho corredor acredita la conformidad de la póliza con los asientos de su libro registro y la fecha de és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prevenidos en el artículo 572,2 y 573 de la Ley de Enjuiciamiento Civil, se aporta co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Documentos acreditativos del saldo resultante de la liquidación efectuada por el acreedor, así como el extracto de las partidas de cargo y abono y las correspondientes a la aplicación de los intereses determinantes del saldo concreto por el que se pide el despach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Documento fehaciente acreditativo de la liquidación en la forma pactada por las partes en el título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Notificación previa al ejecutado, de la cantidad exigible resultante de la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Los justificantes de las diversas partidas de cargo y abo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TERCER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0:53:00Z</dcterms:modified>
  <cp:revision>4</cp:revision>
  <dc:subject/>
  <dc:title/>
</cp:coreProperties>
</file>