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sz w:val="24"/>
          <w:szCs w:val="24"/>
        </w:rPr>
      </w:pPr>
      <w:r>
        <w:rPr>
          <w:rFonts w:cs="Courier New" w:ascii="Courier New" w:hAnsi="Courier New"/>
          <w:b/>
          <w:caps/>
          <w:sz w:val="24"/>
          <w:szCs w:val="24"/>
        </w:rPr>
        <w:t>Demanda de ejecución de sentencia de cantidad líquida</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pagar al actor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Que el condenado no ha abonado a esta parte ahora ejecutante, dentro del plazo legal de veinte días, el montante de la sentencia de condena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el deudor y ejecutado no ha abonado a esta parte, dentro del plazo legal de cortesía, señalado en el artículo 548 de la Ley de Enjuiciamiento Civil, el montante de la condena que ahora se reclama en esta demanda ejecu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xto.-</w:t>
      </w:r>
      <w:r>
        <w:rPr>
          <w:rFonts w:cs="Courier New" w:ascii="Courier New" w:hAnsi="Courier New"/>
          <w:sz w:val="24"/>
          <w:szCs w:val="24"/>
        </w:rPr>
        <w:t xml:space="preserve"> Que según el artículo 572,1 de la citada ley procesal, para el despacho de ejecución se considerará líquida toda cantidad de dinero determinada, que se exprese en el título con letras, cifras o guarismos comprensibles. En caso de disconformidad entre distintas expresiones de cantidad, prevalecerá la que conste con letras. No será preciso, si embargo, al efecto de despachar ejecución, que sea líquida la cantidad que el ejecutante solicite por los intereses que se pudieran devengar durante la ejecución y por las costas que ésta orig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Séptimo.-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interesa expresamente se expida por el Secretario del Juzgado el correspondiente testimonio de la sentencia arriba referenciada para proceder a su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r>
        <w:rPr>
          <w:rFonts w:cs="Courier New" w:ascii="Courier New" w:hAnsi="Courier New"/>
          <w:sz w:val="24"/>
          <w:szCs w:val="24"/>
          <w:vertAlign w:val="superscript"/>
        </w:rPr>
        <w:t>18</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46:00Z</dcterms:modified>
  <cp:revision>3</cp:revision>
  <dc:subject/>
  <dc:title/>
</cp:coreProperties>
</file>