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solicitando indemnización de daños y perjuicios por archivo de la causa criminal</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indemnización de daños y perjuici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sentencia firme de fecha .......... se condenó al deudor y ejecutado al pago al actor de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n el Juzgado de Instrucción núm. ........ de ........ inició mediante querella del ejecutado procedimiento criminal por hechos de apariencia delictiva relacionados con el contenido de la citada sent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w:t>
        <w:tab/>
        <w:t>Que por auto de ese Juzgado de fecha ........ se acordó la suspensión de la ejecución por prejudicialidad penal a solicitud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en fecha ........ por dicho Juzgado de Instrucción se acordó el sobreseimiento libre de las actuaciones, decretándose posteriormente por ese Juzgado la continuación de la ejecución susp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Quinto.-</w:t>
      </w:r>
      <w:r>
        <w:rPr>
          <w:rFonts w:cs="Courier New" w:ascii="Courier New" w:hAnsi="Courier New"/>
          <w:sz w:val="24"/>
          <w:szCs w:val="24"/>
        </w:rPr>
        <w:t xml:space="preserve"> Que los daños y perjuicios que ha ocasionado a esta parte la suspensión de la ejecución decretada en su día a instancias del deudor ascienden a ............ euros que es el montante total de lo ahora reclam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En relación con los siguientes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de acuerdo con el artículo 569,2 de la Ley de Enjuiciamiento Civil, si la causa penal a que se refiere el apartado anterior finalizare por resolución en que se declare la inexistencia del hecho o no ser éste delictivo, el ejecutante podrá pedir indemnización de daños y perjuicios en los términos del apartado séptimo del artículo 4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con sus copias y documentos que se acompañan, se tenga por instada la correspondiente indemnización de daños y perjuicios en cantidad total de ........ euros contra el ejecutado, a quien deberán imponérsele expresamente las costas del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Que la presente solicitud se entiende sin perjuicio de la continuación de la ejecución decretada en su día, dado el archivo de la causa crimi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Que en cumplimiento de lo preceptuado en el artículo 713 de la Ley de Enjuiciamiento Civil, se adjunta al presente escrito relación detallada de los daños y perjuicios sufridos por esta parte, con su valoración, acompañando los correspondientes dictámenes y demás documentos oportu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44:00Z</dcterms:modified>
  <cp:revision>4</cp:revision>
  <dc:subject/>
  <dc:title/>
</cp:coreProperties>
</file>