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i/>
          <w:caps/>
          <w:sz w:val="24"/>
          <w:szCs w:val="24"/>
        </w:rPr>
        <w:t>Solicitud de continuación de la ejecución en caso de prejudicialidad penal</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petición de continuación de la ejecución de sentencia decretada en su dí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sentencia firme de fecha .......... se condenó al deudor y ejecutado al pago al actor de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n el Juzgado de Instrucción núm. ........ de ........ pende procedimiento criminal en que investigan los siguientes hechos de apariencia delictiva relacionados con el contenido de la citada sentenc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w:t>
        <w:tab/>
        <w:t>Que por auto de ese Juzgado de fecha ........ se acordó la suspensión de la ejecución por prejudicialidad pe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con el segundo y tercer hechos,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Único.-</w:t>
      </w:r>
      <w:r>
        <w:rPr>
          <w:rFonts w:cs="Courier New" w:ascii="Courier New" w:hAnsi="Courier New"/>
          <w:sz w:val="24"/>
          <w:szCs w:val="24"/>
        </w:rPr>
        <w:t xml:space="preserve"> Que establece el artículo 569,3 de la Ley de Enjuiciamiento Civil que no obstante lo dispuesto en el apartado primero de este artículo, la ejecución podrá seguir adelante si el ejecutante presta, en cualquiera de las formas previstas en el párrafo segundo del apartado tercero del artículo 529, caución suficiente para responder de lo que perciba y de los daños y perjuicios que la ejecución produzca a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se decrete la continuación de la ejecución de la sentencia ........ admitiendo como suficiente la caución que esta parte adjunta al presente escr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Que en cumplimiento de lo preceptuado en el artículo 569,3 de la Ley de Enjuiciamiento Civil, se adjunta al presente escrito resguardo de ingreso en la cuenta de consignaciones del Juzgado de la cantidad de ........ euros, suficiente para responder de lo que perciba esta parte y de los daños y perjuicios que la ejecución produzca a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0:41:00Z</dcterms:modified>
  <cp:revision>3</cp:revision>
  <dc:subject/>
  <dc:title/>
</cp:coreProperties>
</file>