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Solicitud de continuación de ejecución en caso de situaciones concursales</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petición de continuación de la ejecución de sentencia decret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sentencia firme de fecha .......... se condenó al ejecutado al pago al actor de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fecha .......... por ese Juzgado se declaró al ejecutado en situación de suspensión de pag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w:t>
        <w:tab/>
        <w:t>Que el objeto de la condena pronunciada en su día era la ejecución singular limitada a bienes previamente hipotecados (o pignorados) a favor del actor, hoy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68 de la Ley de Enjuiciamiento Civil que el tribunal suspenderá la ejecución en el estado en que se halle en cuanto le sea notificado que el ejecutado se encuentra en situación de suspensión de pagos, concurso o quiebra. Por excepción, tales situaciones no impedirán el inicio de la ejecución singular, si ésta se limitare a los bienes previamente hipotecados o pignorados en garantía de la deuda reclamada, ni la continuación del procedimiento ya iniciado que se dirija exclusivamente contra dichos bienes, el cual seguirá hasta la satisfacción del acreedor y, en su caso, de los acreedores hipotecarios posteriores, dentro de los límites de sus respectivas garantías hipotecarias, remitiéndose el remanente, si lo hubiere, al procedimiento concur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la continuación de la ejecución singular contra los bienes hipotecados (o pignorados) a favor del ejecutante dentro de las respectivas garantías, remitiéndose el remanente, si lo hubiere, al procedimiento concursal abierto mediante aut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33:00Z</dcterms:modified>
  <cp:revision>3</cp:revision>
  <dc:subject/>
  <dc:title/>
</cp:coreProperties>
</file>