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i/>
          <w:caps/>
          <w:sz w:val="24"/>
          <w:szCs w:val="24"/>
        </w:rPr>
        <w:t>Escrito solicitando el sobreseimiento de la ejecu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</w:t>
      </w:r>
      <w:r>
        <w:rPr>
          <w:rFonts w:cs="Courier New" w:ascii="Courier New" w:hAnsi="Courier New"/>
          <w:b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petición de sobreseimiento de la ejecución de sentencia decretada en su día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por sentencia firme de fecha .......... se condenó a esta parte a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contra dicha sentencia se interpuso en tiempo y forma recurso de revisión que fue admitido a trámite por auto del Tribunal Supremo de fecha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</w:t>
        <w:tab/>
        <w:t>Que por sentencia de fecha ........ el Tribunal Supremo ha estimado la solicitud de revisión dejando sin efecto la sentencia de instancia dictada en su dí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con el segundo y tercer hechos, se adjuntan al presente escrito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blece el artículo 566,3 de la Ley de Enjuiciamiento Civil que se sobreseerá la ejecución cuando se estime la revisión o cuando, después de rescindida la sentencia dictada en rebeldía, se dicte sentencia absolutoria del demand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con admisión del presente escrito, sus copias y documentos, se decrete el sobreseimiento de la ejecución despachada por auto de este Juzgado de fecha ........ , imponiéndose expresamente las costas del incidente a la parte ejecuta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OTROSÍ DIGO: </w:t>
      </w:r>
      <w:r>
        <w:rPr>
          <w:rFonts w:cs="Courier New" w:ascii="Courier New" w:hAnsi="Courier New"/>
          <w:sz w:val="24"/>
          <w:szCs w:val="24"/>
        </w:rPr>
        <w:t>Que a los efectos prevenidos en el número 3 del artículo 566 de la Ley de Enjuiciamiento Civil, se adjunta con el presente escrito testimonio de la sentencia del Tribunal Supremo estimando el recurso de revisión interpues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Firma y número del Letrado </w:t>
        <w:tab/>
        <w:t xml:space="preserve"> 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0:42:00Z</dcterms:created>
  <dc:creator/>
  <dc:description/>
  <cp:keywords/>
  <dc:language>en-US</dc:language>
  <cp:lastModifiedBy>maria</cp:lastModifiedBy>
  <dcterms:modified xsi:type="dcterms:W3CDTF">2023-06-15T10:31:00Z</dcterms:modified>
  <cp:revision>3</cp:revision>
  <dc:subject/>
  <dc:title/>
</cp:coreProperties>
</file>