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sz w:val="22"/>
        </w:rPr>
      </w:pPr>
      <w:r>
        <w:rPr>
          <w:i/>
          <w:caps/>
          <w:sz w:val="22"/>
        </w:rPr>
        <w:t>f313.</w:t>
        <w:tab/>
        <w:t>Escrito del ejecutante solicitando el alzamiento de suspensión de la ejecución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/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ª/D. ...................... , Procurador de los Tribunales, en nombre y representación de D. .......................... , mayor de edad, de profesión .................. con domicilio en ......................, calle núm. ........ puerta ......, cuya representación tengo acreditada en autos .............., comparezco ante el Juzgado y como mejor proceda en Derecho 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Que por la presente, y siguiendo las expresas instrucciones de mi representado, formula petición de alzamiento de la suspensión de la ejecución de sentencia decretada en su día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/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rimero.- Que por sentencia firme de fecha .......... se condenó al hoy ejecutado a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egundo.- Que contra dicha sentencia se interpuso por dicha parte recurso de revisión que fue admitido a trámite por auto del Tribunal Supremo de fecha 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ercero.- Que mediante sentencia de fecha .......... el Tribunal Supremo ha desestimado el recurso de revisión interpues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mo fundamento de los anteriores hechos se adjuntan a la presente solicitud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</w:t>
        <w:tab/>
        <w:t>Con relación al primer hecho, se adjunta como DOCUMENTO UNO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</w:t>
        <w:tab/>
        <w:t>En relación con el segundo y tercer hechos, se adjuntan al presente escrito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/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Único.- Que establece el artículo 566,2 de la Ley de Enjuiciamiento Civil que se alzará la suspensión de la ejecución y se ordenará que continúe cuando le conste al tribunal de la ejecución la desestimación de la revisión o de la demanda de rescisión de sentencia dictada en rebeldí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Helvetica" w:ascii="Helvetica" w:hAnsi="Helvetica"/>
          <w:b/>
        </w:rPr>
        <w:t xml:space="preserve">SUPLICO AL JUZGADO: </w:t>
      </w:r>
      <w:r>
        <w:rPr>
          <w:rFonts w:cs="Helvetica" w:ascii="Helvetica" w:hAnsi="Helvetica"/>
        </w:rPr>
        <w:t>Que con admisión del presente escrito, sus copias y documentos, se decrete el alzamiento de la suspensión de la ejecución de sentencia acordada en su día, debiendo continuar por todos sus trámites y diligencias que venían acordadas en el auto de fecha .........., imponiendo expresamente las costas del incidente al demand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Helvetica" w:ascii="Helvetica" w:hAnsi="Helvetica"/>
          <w:b/>
        </w:rPr>
        <w:t xml:space="preserve">OTROSÍ DIGO: </w:t>
      </w:r>
      <w:r>
        <w:rPr>
          <w:rFonts w:cs="Helvetica" w:ascii="Helvetica" w:hAnsi="Helvetica"/>
        </w:rPr>
        <w:t>Que a los efectos prevenidos en el número 2 del artículo 566 de la Ley de Enjuiciamiento Civil, se adjunta con el presente escrito testimonio de la sentencia del Tribunal Supremo desestimando el recurso de revisión interpues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irma y número del Letrado </w:t>
        <w:tab/>
        <w:t>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