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i/>
          <w:caps/>
          <w:sz w:val="24"/>
          <w:szCs w:val="24"/>
        </w:rPr>
        <w:tab/>
      </w:r>
      <w:r>
        <w:rPr>
          <w:rFonts w:cs="Courier New" w:ascii="Courier New" w:hAnsi="Courier New"/>
          <w:b/>
          <w:i/>
          <w:caps/>
          <w:sz w:val="24"/>
          <w:szCs w:val="24"/>
        </w:rPr>
        <w:t>Escrito del ejecutado solicitando la suspensión de la ejecución</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petición de suspensión de la ejecución de sentencia decretada en su dí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sentencia firme de fecha .......... se condenó a esta parte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contra dicha sentencia se interpuso en tiempo y forma recurso de revisión que fue admitido a trámite por auto del Tribunal Suprem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ese Juzgado ha despachado ejecución mediante resolución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segundo y tercer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566 de la Ley de Enjuiciamiento Civil que si, despachada ejecución, se interpusiera y admitiera demanda de revisión o de rescisión de sentencia firme dictada en rebeldía, el tribunal competente para la ejecución podrá ordenar, a instancia de parte, y si las circunstancias del caso lo aconsejaran, que se suspendan las actuaciones de ejecución de la sentencia. Para acordar la suspensión el tribunal deberá exigir al que la pida caución por el valor de lo litigado y los daños y perjuicios que pudieren irrogarse por la inejecución de la sentencia. Antes de decidir sobre la suspensión de la ejecución de la sentencia objeto de revisión, el tribunal oirá el parecer del Ministerio Fiscal. La caución a que se refiere el párrafo anterior podrá otorgarse en cualquiera de las formas previstas en el párrafo segundo del apartado tercero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se decrete, previa audiencia del Ministerio Fiscal, la suspensión de la ejecución de sentencia, admitiendo la caución que se adjunta como sufic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a los efectos prevenidos en el número 1 del artículo 566 de la Ley de Enjuiciamiento Civil, se adjunta con el presente escrito resguardo de ingreso en la cuenta de consignaciones de ese Juzgado de la suma de .......... euros a que asciende el valor de lo litigado y la estimación de los daños y perjuicios que pudieran irrogarse por la inejecución de la sentencia objeto de revi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0:30:00Z</dcterms:modified>
  <cp:revision>3</cp:revision>
  <dc:subject/>
  <dc:title/>
</cp:coreProperties>
</file>