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solicitando acumulación de ejecucion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acumulación de ejecuciones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ese Juzgado se sigue ejecución contra el deudor .......... en virtud de sentencia de fecha ............ , habiéndose despachado ejecución contra dicho ejecutado mediante auto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ante el Juzgado de Iª Instancia núm. .......... de esta Ciudad pende ejecución contra el mismo deudor en proceso núm. .......... más moderno que el de este Juz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cero.- Que ambos procesos, pues, se siguen por el mismo acreedor ejecutante y contra el mismo deudor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n los números 1, 2 y 3 del artículo 555 de la Ley de Enjuiciamiento Civil que a instancia de cualquiera de las partes, se acordará la acumulación de los procesos de ejecución pendientes entre el mismo acreedor ejecutante y el mismo deudor ejecutado. Los procesos de ejecución que se sigan frente al mismo ejecutado podrán acumularse, a instancia de cualquiera de los ejecutantes, si el tribunal que conozca del proceso más antiguo lo considera más conveniente para la satisfacción de todos los acreedores ejecuta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etición de acumulación se sustanciará en la forma prevenida en los artículos 74 y sigui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o el presente escrito, junto con sus copias y documentos, se tenga por solicitada la acumulación de la ejecución núm. .......... seguida ante el Juzgado de Iª Instancia de esta ciudad núm. .......... a la que se sigue ante este Juzgado con el núm. .......... entre las mismas partes, y previos los trámites legales, se acuerde dirigir oficio al Juzgado de Iª Instancia núm. .......... requiriendo la acumulación y la remisión del correspondiente proceso de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11:55:00Z</dcterms:modified>
  <cp:revision>4</cp:revision>
  <dc:subject/>
  <dc:title/>
</cp:coreProperties>
</file>