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Escrito interponiendo recurso de apelación contra auto denegando la ejecu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Procurador de los Tribunales, en nombre y representación de Dª/D. ...................., según tengo acreditado en autos, comparezco ante el Juzgado de Iª Instancia ..........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procedo, dentro del plazo legal (veinte días) a interponer recurso de apelación contra la resolución de ese Juzgado de fecha .............., que me fue notificada el pasado día .............., por ser gravemente lesiva y perjudicial para mi mandante al ser denegatoria de la procedencia de la demanda ejecutiva entabl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l presente escrito de apelación se interpone en base a la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EG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nsignarán las que procedan en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552,2 de la Ley de Enjuiciamiento Civil que el auto que deniegue el despacho de la ejecución será directamente apelable, pero el acreedor podrá intentar, a su elección, recurso de reposición previo al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fundamento del presente recurso se basa en la errónea interpretación de la resolución judicial del artículo 518 de la Ley de Enjuiciamiento Civil, que establece un plazo de caducidad de cinco años, no desde la fecha formal de la sentencia a ejecutar, sino “desde los cinco años siguientes a la firmeza de la sentencia o resol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como es de ver, la firmeza de dicha sentencia, por motivos de los que esta parte no es responsable es muy superior en el tiempo a la de la fecha en la que fue dictada, dados los continuos retrasos del procedimiento, por lo que en el momento de la demanda ejecutiva la misma, desde luego, no había caduc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DOCUMENTOS QUE SE ACOMPAÑAN</w:t>
      </w:r>
      <w:r>
        <w:rPr>
          <w:rFonts w:cs="Courier New" w:ascii="Courier New" w:hAnsi="Courier New"/>
          <w:b/>
          <w:bCs/>
          <w:sz w:val="24"/>
          <w:szCs w:val="24"/>
          <w:vertAlign w:val="superscript"/>
        </w:rPr>
        <w:t>1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nsignarán en párrafos separados numerándol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RÁCTICA DE PRUEBAS QUE SE SOLICITAN EN LA SEGUNDA INSTANCIA</w:t>
      </w:r>
      <w:r>
        <w:rPr>
          <w:rFonts w:cs="Courier New" w:ascii="Courier New" w:hAnsi="Courier New"/>
          <w:b/>
          <w:bCs/>
          <w:sz w:val="24"/>
          <w:szCs w:val="24"/>
          <w:vertAlign w:val="superscript"/>
        </w:rPr>
        <w:t>1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consign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l presente escrito junto con sus documentos y copias de todo ello, se sirva admitirlo y tener por interpuesto recurso de apelación, en tiempo y forma, contra la resolución de ese Juzgado de fecha ............, que me fue notificada el pasado dí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Firma y número del Letrado</w:t>
        <w:tab/>
        <w:tab/>
        <w:t>Firma del Procura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1:44:00Z</dcterms:modified>
  <cp:revision>3</cp:revision>
  <dc:subject/>
  <dc:title/>
</cp:coreProperties>
</file>