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preparando recurso de apelación contra el auto denegatorio de la ejecu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Procurador de los Tribunales, en nombre y representación de Dª/D. ................, según tengo acreditado en autos, comparezco ante el Juzgado y como mejor proceda en Derecho, comparezco ante el Juzgado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la presente, y siguiendo las expresas instrucciones de mi representado, vengo a preparar el correspondiente recurso de apelación contra la resolución de ese Juzgado de fecha ................, que me fue notificada el pasado día ................ en que se declaraba la caducidad de la acción ejecutiva contra la sentencia de fecha .............. por serme gravemente lesiva y per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o el presente escrito junto con sus documentos y copias de todo ello, se sirva admitirlo y tener por preparado recurso de apelación contra la resolución de ese Juzgado de fech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11:43:00Z</dcterms:modified>
  <cp:revision>4</cp:revision>
  <dc:subject/>
  <dc:title/>
</cp:coreProperties>
</file>