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interponiendo recurso de resposición contra el auto denegando ejecu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AL JUZGADO DE Iª INSTANC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Procurador de los Tribunales, en nombre y representación de Dª/D. ................, según tengo acreditado en autos, comparezco ante el Juzgado y como mejor proceda en Derecho,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interpongo el correspondiente recurso de reposición contra la resolución de ese Juzgado de fecha ................, que me fue notificada el pasado día ............, por infracción del artículo 518 de la LEC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por esta parte se interpuso demanda ejecutiva de sentencia que fue dictada en fecha ............ y notificada a esta parte en fecha .......... , deviniendo firme por resolución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auto de fecha ........ que ahora se recurre en plazo legal, se decretó la caducidad de la acción ejecutiva, basándose únicamente en la fecha de la sentencia, cuando es de ver que la fecha de la notificación y firmeza es muy distante en el tiemp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552,2 de la Ley de Enjuiciamiento Civil que el auto que deniegue el despacho de la ejecución será directamente apelable, pero el acreedor podrá intentar, a su elección, recurso de reposición previo al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fundamento del presente recurso se basa en la errónea interpretación de la resolución judicial del artículo 518 de la Ley de Enjuiciamiento Civil, que establece un plazo de caducidad de cinco años, no desde la fecha formal de la sentencia a ejecutar, sino “desde los cinco años siguientes a la firmeza de la sentencia o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como es de ver, la firmeza de dicha sentencia, por motivos de los que esta parte no es responsable es muy superior en el tiempo a la de la fecha en la que fue dictada, dados los continuos retrasos del procedimiento, por lo que en el momento de la demanda ejecutiva la misma, desde luego, no había caduc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l presente escrito junto con sus documentos y copias de todo ello, se sirva admitirlo y tener por interpuesto recurso de reposición contra la resolución de ese Juzgado de fecha .............., y previos los trámites legales, se dicte resolución admitiendo la demanda ejecutiva presentada por esta parte en fecha ............, por ser del todo punto ajustada a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y número del Letrado</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42:00Z</dcterms:modified>
  <cp:revision>3</cp:revision>
  <dc:subject/>
  <dc:title/>
</cp:coreProperties>
</file>