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negando la ejecución por caducidad de la insta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demanda ejecutiva de fecha .......... por el Procurador D/Dª .......... en nombre y representación de .......... se solicita la ejecución de la sentencia de este Juzgado de fecha ............ , adjuntando el correspondiente testimoni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tal y como se deduce de la documentación aportada, ha transcurrido desde que fue firme la sentencia que se pretende ejecutar más de cinco añ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518 de la Ley de Enjuiciamiento Civil, la acción ejecutiva fundada en sentencia, en resolución judicial que apruebe una transacción judicial o un acuerdo alcanzado en el proceso o en resolución arbitral caducará si no se interpone la correspondiente demanda ejecutiva dentro de los cinco años siguientes a la firmeza de la sentencia o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los números 1 y 2 del artículo 552 de la Ley de Enjuiciamiento Civil, si el tribunal entendiese que no concurren los presupuestos y requisitos legalmente exigidos para el despacho de la ejecución, dictará auto denegando el despacho de la ejecución. El auto que deniegue el despacho de la ejecución será directamente apelable, sustanciándose la apelación sólo con el acreedor. También podrá el acreedor, a su elección, intentar recurso de reposición previo al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 ha lugar a la ejecución de sentencia solicitada por el Procurador D/Dª .............. en nombre y representación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el presente auto es directamente apelable, sustanciándose la apelación sólo con el acreedor. También podrá el acreedor, a su elección, intentar recurso de reposición, previo al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41:00Z</dcterms:modified>
  <cp:revision>3</cp:revision>
  <dc:subject/>
  <dc:title/>
</cp:coreProperties>
</file>