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Demanda ejecutiva contra entidades sin personalidad jurídic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de ese Juzgado núm. ..........,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contra D. ................ y D.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obtuvo sentencia firme de ese Juzgado en la que se condenaba a los demandados, como gestores de la entidad sin personalidad jurídica ............ a pagar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dicha sentencia se deduce que ambos condenados como socios y gestores de dicha entidad sin personalidad jurídica, actuaban en el tráfico mercantil como sujetos diferenciados, habiendo contraído la citada deuda con el ejecutante en nombre de la e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parte demandada no abonado al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Como fundamento de los hechos tercero y cuar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44 de la Ley de Enjuiciamiento Civil que en caso de títulos ejecutivos frente a entidades sin personalidad jurídica que actúen en el tráfico como sujetos diferenciados, podrá despacharse ejecución frente a los socios, miembros o gestores que hayan actuado en el tráfico jurídico en nombre de la entidad, siempre que se acredite cumplidamente, a juicio del tribunal, la condición de socio, miembro o gestor y la actuación ante terceros en nombre de la e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contra D. .......... y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contra D. ................ y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os demandados y ejecutados D.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previo requerimiento de pago se proceda al embargo de los siguientes de los ejecutados .............. en cantidad suficiente para cubrir dichas cantidad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el correspondiente testimonio de la sentencia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 los deudores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38:00Z</dcterms:modified>
  <cp:revision>3</cp:revision>
  <dc:subject/>
  <dc:title/>
</cp:coreProperties>
</file>