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rPr>
      </w:pPr>
      <w:r>
        <w:rPr>
          <w:i/>
          <w:caps/>
          <w:sz w:val="22"/>
        </w:rPr>
        <w:tab/>
      </w:r>
      <w:r>
        <w:rPr>
          <w:rFonts w:cs="Courier New" w:ascii="Courier New" w:hAnsi="Courier New"/>
          <w:b/>
          <w:bCs/>
          <w:i/>
          <w:caps/>
          <w:sz w:val="24"/>
          <w:szCs w:val="24"/>
        </w:rPr>
        <w:t>Demanda ejecutiva frente a asociaciones o entidades temporales</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AL JUZGADO DE PRIMERA INSTANCIA D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Dª/D. ...................... , Procurador de los Tribunales, en nombre y representación de D. .......................... , mayor de edad, de profesión .................. con domicilio en ......................, calle núm. ........ puerta ......, cuya representación tengo acreditada en autos de ese Juzgado núm. .........., comparezco ante ese Juzgado y como mejor proceda en Derecho </w:t>
      </w:r>
      <w:r>
        <w:rPr>
          <w:rFonts w:cs="Courier New" w:ascii="Courier New" w:hAnsi="Courier New"/>
          <w:b/>
          <w:bCs/>
          <w:sz w:val="24"/>
          <w:szCs w:val="24"/>
        </w:rPr>
        <w:t>D I G 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Que por la presente, y siguiendo las expresas instrucciones de mi representado, formula demanda ejecutiva de sentencia contra la entidad UNIÓN TEMPORAL DE EMPRESAS (UTE) ............ con domicilio en ............. Y ello sobre la base de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en fecha .......... el ahora demandante de ejecución obtuvo sentencia firme de ese Juzgado en la que se condenaba a la entidad demandada UTE .............. a que pagara a mi representado la cantidad de ............ eur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de dicha sentencia se deduce que la UTE .......... se hallaba constituida por las empresas .............. y .............. , de acuerdo con la normativa vigente, existiendo acuerdo entre las mismas de responder solidariamente de las deudas contraídas por la UT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Que por resolución judicial de fecha ............ del Juzgado .......... se decretó la insolvencia definitiva de la UT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Cuarto.-</w:t>
      </w:r>
      <w:r>
        <w:rPr>
          <w:rFonts w:cs="Courier New" w:ascii="Courier New" w:hAnsi="Courier New"/>
          <w:sz w:val="24"/>
          <w:szCs w:val="24"/>
        </w:rPr>
        <w:t xml:space="preserve"> Que la parte demandada no abonado al ahora ejecutante, el montante de indemnización que asciende a ........ euros, por lo que nos vemos en la necesidad de proceder a esta demanda ejecutiva por dicha cantidad más un 30%, desde la fecha del siniestro en concepto de intereses ordinarios y moratorios vencidos y costas </w:t>
      </w:r>
      <w:r>
        <w:rPr>
          <w:rFonts w:cs="Courier New" w:ascii="Courier New" w:hAnsi="Courier New"/>
          <w:i/>
          <w:sz w:val="24"/>
          <w:szCs w:val="24"/>
        </w:rPr>
        <w:t xml:space="preserve">(la cantidad prevista para estos dos conceptos, no podrá superar el 30% de la demanda ejecutiva), </w:t>
      </w:r>
      <w:r>
        <w:rPr>
          <w:rFonts w:cs="Courier New" w:ascii="Courier New" w:hAnsi="Courier New"/>
          <w:sz w:val="24"/>
          <w:szCs w:val="24"/>
        </w:rPr>
        <w:t>sin perjuicio de la posterior liquida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Quinto.-</w:t>
      </w:r>
      <w:r>
        <w:rPr>
          <w:rFonts w:cs="Courier New" w:ascii="Courier New" w:hAnsi="Courier New"/>
          <w:sz w:val="24"/>
          <w:szCs w:val="24"/>
        </w:rPr>
        <w:t xml:space="preserve"> Los bienes del ejecuto susceptibles de embargo de las empresas ............ y ............ de los que esta parte tiene conocimiento son lo siguientes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Como fundamento de los anteriores hechos, se adjuntan a la presente demanda los siguientes docum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a)</w:t>
        <w:tab/>
        <w:t>Como fundamento del hecho primero, se adjunta como DOCUMENTO UNO, la citada sentencia del tribunal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b)</w:t>
        <w:tab/>
        <w:t>Como fundamento del hecho segundo, se adjunta como DOCUMENTO NÚMERO DOS, testimonio de las actuaciones ante dicho tribuna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c)</w:t>
        <w:tab/>
        <w:t>Como fundamento de los hechos tercero y siguientes se adjuntan los siguientes documentos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A los anteriores hechos son de aplicación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FUNDAMENTOS DE DER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Las partes están capacitadas para entablar la presente relación jurídico-procesal, conforme a los artículos 6 y siguientes de la Ley 1/2000, de 7 de enero, de Enjuiciamiento Civi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La competencia del Juzgado al que me dirijo, viene determinada por el artículo 545,1 de la Ley de Enjuiciamiento Civil.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La legitimación corresponde a mi poderdante activamente como acreedor y ejecutante, y el demandado está legitimado pasivamente como deudor y ejecutado, de acuerdo con lo previsto en el artículo 517 y 571 y siguientes de la Ley de Enjuiciamiento Civil.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Cuarto.-</w:t>
      </w:r>
      <w:r>
        <w:rPr>
          <w:rFonts w:cs="Courier New" w:ascii="Courier New" w:hAnsi="Courier New"/>
          <w:sz w:val="24"/>
          <w:szCs w:val="24"/>
        </w:rPr>
        <w:t xml:space="preserve"> Que establece el artículo 543,1 de la Ley de Enjuiciamiento Civil que cuando en el título ejecutivo aparezcan como deudores uniones o agrupaciones de diferentes empresas o entidades, sólo podrá despacharse ejecución directamente frente a sus socios, miembros o integrantes si, por acuerdo de éstos o por disposición legal, respondieran solidariamente de los actos de la unión o agrupa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Quinto.-</w:t>
      </w:r>
      <w:r>
        <w:rPr>
          <w:rFonts w:cs="Courier New" w:ascii="Courier New" w:hAnsi="Courier New"/>
          <w:sz w:val="24"/>
          <w:szCs w:val="24"/>
        </w:rPr>
        <w:t xml:space="preserve"> El artículo 539,2 de la Ley de Enjuiciamiento Civil sobre las costas que deberán ser impuestas a las empresas demandada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 xml:space="preserve">SUPLICO AL JUZGADO: </w:t>
      </w:r>
      <w:r>
        <w:rPr>
          <w:rFonts w:cs="Courier New" w:ascii="Courier New" w:hAnsi="Courier New"/>
          <w:sz w:val="24"/>
          <w:szCs w:val="24"/>
        </w:rPr>
        <w:t>Que teniendo por presentada esta demanda junto con sus documentos y copias de todo ello, se sirva admitirla y tenerme por personado y parte en la representación que ostento y por formulada demanda de EJECUCIÓN DE SENTENCIA contra las empresas ............ y .......... como miembros de la UTE ............ con domicilio en ............, y previos los trámites legales se proceda 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a)</w:t>
        <w:tab/>
        <w:t xml:space="preserve">A tenerme como parte en la representación que acredito y por interpuesta la correspondiente demanda ejecutiva de sentencia contra las empresas .............. y .............. en cantidad total de .............. euro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b)</w:t>
        <w:tab/>
        <w:t>Despachar ejecución contra las empresas demandadas y ejecutadas en cantidad suficiente para cubrir .................. euros, como principal y un 30% más para intereses y costas, es decir, un total de ................ eur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c)</w:t>
        <w:tab/>
        <w:t>Que sin previo requerimiento de pago se proceda al embargo de los siguientes de las ejecutadas .............. en cantidad suficiente para cubrir dichas cantidad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d)</w:t>
        <w:tab/>
        <w:t>Que una vez realizadas dichas diligencias, se proceda al pago a mi principal de las cantidades reclamada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Y todo ello con expresa condena de costas del procedimiento a la parte demandad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 xml:space="preserve">OTROSÍ DIGO: </w:t>
      </w:r>
      <w:r>
        <w:rPr>
          <w:rFonts w:cs="Courier New" w:ascii="Courier New" w:hAnsi="Courier New"/>
          <w:sz w:val="24"/>
          <w:szCs w:val="24"/>
        </w:rPr>
        <w:t>Se aporta a la presente demanda el correspondiente testimonio de la sentencia de ese Juzgado de fecha .......... y auto de fecha ............ en que se acredita la insolvencia definitiva de la UT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 xml:space="preserve">SEGUNDO OTROSÍ DIGO: </w:t>
      </w:r>
      <w:r>
        <w:rPr>
          <w:rFonts w:cs="Courier New" w:ascii="Courier New" w:hAnsi="Courier New"/>
          <w:sz w:val="24"/>
          <w:szCs w:val="24"/>
        </w:rPr>
        <w:t>A los efectos del artículo 590 de la Ley de Enjuiciamiento Civil, se interesan del Juzgado las siguientes medidas de localización de bienes de las entidades deudoras .................. (el ejecutante podrá solicitar del tribunal que se dirija a las entidades y organismos que expresa el artículo 590 para que faciliten la correspondiente relación de bienes o derechos del ejecutado de los que tengan constanci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rPr>
        <w:t xml:space="preserve">Firma y número del Letrado </w:t>
        <w:tab/>
        <w:t xml:space="preserve">         Firma del Procurador</w:t>
      </w:r>
    </w:p>
    <w:p>
      <w:pPr>
        <w:pStyle w:val="Normal"/>
        <w:tabs>
          <w:tab w:val="clear" w:pos="720"/>
          <w:tab w:val="center" w:pos="1776" w:leader="none"/>
          <w:tab w:val="center" w:pos="5178" w:leader="none"/>
        </w:tabs>
        <w:ind w:left="360" w:right="360" w:firstLine="282"/>
        <w:jc w:val="both"/>
        <w:rPr>
          <w:rFonts w:ascii="Helvetica" w:hAnsi="Helvetica" w:cs="Helvetica"/>
          <w:b/>
          <w:b/>
          <w:bCs/>
          <w:sz w:val="24"/>
          <w:szCs w:val="24"/>
        </w:rPr>
      </w:pPr>
      <w:r>
        <w:rPr>
          <w:rFonts w:cs="Helvetica" w:ascii="Helvetica" w:hAnsi="Helvetica"/>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14T11:33:00Z</dcterms:modified>
  <cp:revision>4</cp:revision>
  <dc:subject/>
  <dc:title/>
</cp:coreProperties>
</file>