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2176" w:right="360" w:hanging="736"/>
        <w:jc w:val="both"/>
        <w:rPr>
          <w:rFonts w:ascii="Courier New" w:hAnsi="Courier New" w:cs="Courier New"/>
          <w:b/>
          <w:b/>
          <w:bCs/>
          <w:sz w:val="24"/>
          <w:szCs w:val="24"/>
        </w:rPr>
      </w:pPr>
      <w:r>
        <w:rPr>
          <w:rFonts w:cs="Courier New" w:ascii="Courier New" w:hAnsi="Courier New"/>
          <w:b/>
          <w:bCs/>
          <w:i/>
          <w:caps/>
          <w:sz w:val="24"/>
          <w:szCs w:val="24"/>
        </w:rPr>
        <w:t>Demanda de ejecución frente a deudor solidario</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cuya representación tengo acreditada en autos de ese Juzgado núm. .........., comparezco ante ese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demanda ejecutiva de sentencia contra D. ................ con domicilio en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n fecha .......... el ahora demandante de ejecución obtuvo sentencia firme de ese Juzgado en la que se condenaba al demandado y a otros (se indicarán) como deudores solidarios a que pagara a mi representado la cantidad de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Que la parte demandada no abonado al ahora ejecutante, el montante de indemnización que asciende a ........ euros, por lo que nos vemos en la necesidad de proceder a esta demanda ejecutiva por dicha cantidad más un 30%, desde la fecha del siniestro en concepto de intereses ordinarios y moratorios vencidos y costas </w:t>
      </w:r>
      <w:r>
        <w:rPr>
          <w:rFonts w:cs="Courier New" w:ascii="Courier New" w:hAnsi="Courier New"/>
          <w:i/>
          <w:sz w:val="24"/>
          <w:szCs w:val="24"/>
        </w:rPr>
        <w:t xml:space="preserve">(la cantidad prevista para estos dos conceptos, no podrá superar el 30% de la demanda ejecutiva), </w:t>
      </w:r>
      <w:r>
        <w:rPr>
          <w:rFonts w:cs="Courier New" w:ascii="Courier New" w:hAnsi="Courier New"/>
          <w:sz w:val="24"/>
          <w:szCs w:val="24"/>
        </w:rPr>
        <w:t>sin perjuicio de la posterior liquidación</w:t>
      </w:r>
      <w:r>
        <w:rPr>
          <w:rFonts w:cs="Courier New" w:ascii="Courier New" w:hAnsi="Courier New"/>
          <w:sz w:val="24"/>
          <w:szCs w:val="24"/>
          <w:vertAlign w:val="superscript"/>
        </w:rPr>
        <w:t>14</w:t>
      </w:r>
      <w:r>
        <w:rPr>
          <w:rFonts w:cs="Courier New" w:ascii="Courier New" w:hAnsi="Courier New"/>
          <w:sz w:val="24"/>
          <w:szCs w:val="24"/>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Los bienes del ejecuto susceptibles de embargo de los que esta parte tiene conocimiento son lo siguiente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w:t>
        <w:tab/>
        <w:t>Como fundamento del hecho primero, se adjunta como DOCUMENTO UNO, la citada sentencia del tribuna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w:t>
        <w:tab/>
        <w:t>Como fundamento del hecho segundo, se adjunta como DOCUMENTO NÚMERO DOS, testimonio de las actuaciones ante dicho tribun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w:t>
        <w:tab/>
        <w:t>Como fundamento del tercer se adjuntan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y 1/2000, de 7 de enero,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competencia del Juzgado al que me dirijo, viene determinada por el artículo 545,1 de la Ley de Enjuiciamiento Civi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La legitimación corresponde a mi poderdante activamente como acreedor y ejecutante, y el demandado está legitimado pasivamente como deudor y ejecutado, de acuerdo con lo previsto en el artículo 517 y 571 y siguientes de la Ley de Enjuiciamiento Civi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establece el artículo 542 que cuando las sentencias, laudos y otros títulos ejecutivos judiciales obtenidos sólo frente a uno o varios deudores solidarios no servirán de título ejecutivo frente a los deudores solidarios que no hubiesen sido parte en el proceso, pero cuando en el título ejecutivo aparezcan varios deudores solidarios, podrá pedirse que se despache ejecución, por el importe total de la deuda, más intereses y costas, frente a uno o algunos de esos deudores o frente a todos ell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El artículo 539,2 de la Ley de Enjuiciamiento Civil sobre las costas que deberán ser impuestas al demandad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a esta demanda junto con sus documentos y copias de todo ello, se sirva admitirla y tenerme por personado y parte en la representación que ostento y por formulada demanda de EJECUCIÓN DE SENTENCIA contra D. .......... con domicilio en ............, y previos los trámites legales se proceda 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w:t>
        <w:tab/>
        <w:t xml:space="preserve">A tenerme como parte en la representación que acredito y por interpuesta la correspondiente demanda ejecutiva de sentencia contra D. ................ en cantidad total de .............. eur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w:t>
        <w:tab/>
        <w:t>Despachar ejecución contra el demandado y ejecutado D. .................. en cantidad suficiente para cubrir .................. euros, como principal y un 30% más para intereses y costas, es decir, un total de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w:t>
        <w:tab/>
        <w:t xml:space="preserve">Que sin previo requerimiento de pago se proceda al embargo de los siguientes bienes del ejecutado .............. en cantidad suficiente para cubrir dichas cantidad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d)</w:t>
        <w:tab/>
        <w:t>Que una vez realizadas dichas diligencias, se proceda al pago a mi principal de las cantidades reclamad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Y todo ello con expresa condena de costas del procedimiento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OTROSÍ DIGO: </w:t>
      </w:r>
      <w:r>
        <w:rPr>
          <w:rFonts w:cs="Courier New" w:ascii="Courier New" w:hAnsi="Courier New"/>
          <w:sz w:val="24"/>
          <w:szCs w:val="24"/>
        </w:rPr>
        <w:t>Se aporta a la presente demanda el correspondiente testimonio de la sentencia de ese Juzgado de fech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EGUNDO OTROSÍ DIGO: </w:t>
      </w:r>
      <w:r>
        <w:rPr>
          <w:rFonts w:cs="Courier New" w:ascii="Courier New" w:hAnsi="Courier New"/>
          <w:sz w:val="24"/>
          <w:szCs w:val="24"/>
        </w:rPr>
        <w:t>A los efectos del artículo 590 de la Ley de Enjuiciamiento Civil, se interesan del Juzgado las siguientes medidas de localización de bienes del deudor .................. (el ejecutante podrá solicitar del tribunal que se dirija a las entidades y organismos que expresa el artículo 590 para que faciliten la correspondiente relación de bienes o derechos del ejecutado de los que tengan co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 xml:space="preserve">      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4T11:31:00Z</dcterms:modified>
  <cp:revision>3</cp:revision>
  <dc:subject/>
  <dc:title/>
</cp:coreProperties>
</file>