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ejecución sobre bienes ganancial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de ese Juzgado núm. .........., comparezco ante ese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de sentencia contra D. ................ y contra los bienes gananciales de dicho deudor y de su esposa Dª .............., ambos con domicilio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el ahora demandante de ejecución obtuvo sentencia firme de ese Juzgado en fecha .............. en la que se condenaba al demandado a que pagara a mi representado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dicha sentencia se deduce que se trata de deudas contraídas por uno de los cónyuges, pero de las que debe responder la sociedad de gananci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parte demandada no abonado al ahora ejecutante, el montante de indemnización que asciende a ........ euros, por lo que nos vemos en la necesidad de proceder a esta demanda ejecutiva por dicha cantidad más un 30%, desde la fecha del siniestro en concepto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13</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mo fundamento del hecho primero, se adjunta como DOCUMENTO UNO, la citada sentencia del tribun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Como fundamento del hecho segundo, se adjunta como DOCUMENTO NÚMERO DOS, testimonio de las actuaciones ante dicho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omo fundamento de los hechos tercero y cuanto se adjuntan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41, 1 y 2 de la Ley de Enjuiciamiento Civil que no se despachará ejecución frente a la comunidad de gananciales, pero cuando la ejecución se siga a causa de deudas contraídas por uno de los cónyuges, pero de las que deba responder la sociedad de gananciales, la demanda ejecutiva podrá dirigirse únicamente contra el cónyuge deudor, pero el embargo de bienes gananciales habrá de notificarse al otro cónyuge, dándole traslado de la demanda ejecutiva y del auto que despache ejecución a fin de que, dentro del plazo ordinario, pueda oponerse a la ejecu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contra D.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de sentencia contra D.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el demandado y ejecutado D.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Que sin previo requerimiento de pago se proceda al embargo de los siguientes del ejecutado .............. en cantidad suficiente para cubrir dichas cantidades, dando traslado de la demanda ejecutiva y del auto que despache ejecución al cónyuge del ejecutado Dª .......... a fin de que, dentro del plazo ordinario, pueda oponerse a la ejecución; y previo los trámites legales, se proceda al embargo de los siguientes bienes ganancial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Se aporta a la presente demanda el correspondiente testimonio de la sentencia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27:00Z</dcterms:modified>
  <cp:revision>7</cp:revision>
  <dc:subject/>
  <dc:title/>
</cp:coreProperties>
</file>