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17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ejecutiva en casos de suces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de ese Juzgado núm. .........., comparezco ante ese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ejecutiva de sentencia contra D. ................ con sucesor de D. ............ , ambos con domicilio en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n fecha .......... el ahora demandante de ejecución y la entidad demandada .......... obtuvo sentencia firme de ese Juzgado en fecha .............. en la que se condenaba al demandado a que pagara a mi representado la cantidad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ada la muerte de dicho demandado durante el proceso, le sucedió en el mismo su hijo .............. quien habiendo aceptado la herencia de su causante compareció en las actuaciones en fecha .......... como su legítimo suces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la parte demandada no abonado al ahora ejecutante, el montante de indemnización que asciende a ........ euros, por lo que nos vemos en la necesidad de proceder a esta demanda ejecutiva por dicha cantidad más un 30%, desde la fecha del siniestro en concepto de intereses ordinarios y moratorios vencidos y costas </w:t>
      </w:r>
      <w:r>
        <w:rPr>
          <w:rFonts w:cs="Courier New" w:ascii="Courier New" w:hAnsi="Courier New"/>
          <w:i/>
          <w:sz w:val="24"/>
          <w:szCs w:val="24"/>
        </w:rPr>
        <w:t xml:space="preserve">(la cantidad prevista para estos dos conceptos, no podrá superar el 30% de la demanda ejecutiva), </w:t>
      </w:r>
      <w:r>
        <w:rPr>
          <w:rFonts w:cs="Courier New" w:ascii="Courier New" w:hAnsi="Courier New"/>
          <w:sz w:val="24"/>
          <w:szCs w:val="24"/>
        </w:rPr>
        <w:t>sin perjuicio de la posterior liquidación</w:t>
      </w:r>
      <w:r>
        <w:rPr>
          <w:rFonts w:cs="Courier New" w:ascii="Courier New" w:hAnsi="Courier New"/>
          <w:sz w:val="24"/>
          <w:szCs w:val="24"/>
          <w:vertAlign w:val="superscript"/>
        </w:rPr>
        <w:t>12</w:t>
      </w: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os bienes del ejecuto susceptibles de embargo de los que esta parte tiene conocimiento son lo siguient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Como fundamento del hecho primero, se adjunta como DOCUMENTO UNO, la citada sentencia del tribun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Como fundamento del hecho segundo, se adjunta como DOCUMENTO NÚMERO DOS, testimonio de las actuaciones ante dicho tribun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Como fundamento de los hechos tercero y cuanto se adjuntan los siguientes document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del Juzgado al que me dirijo, viene determinada por el artículo 545,1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acreedor y ejecutante, y el demandado está legitimado pasivamente como deudor y ejecutado, de acuerdo con lo previsto en el artículo 517 y 571 y siguientes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stablece el artículo 540, 1 y 2 de la Ley de Enjuiciamiento Civil, que la ejecución podrá despacharse a favor de quien acredite ser sucesor del que figure como ejecutante en el título ejecutivo y frente al que se acredite que es el sucesor de quien en dicho título aparezca como ejecutado. Para acreditar la sucesión, a los efectos del apartado anterior, habrán de presentarse al tribunal los documentos fehacientes en que aquélla conste. Si el tribunal los considera suficientes a tales efectos, procederá, sin más trámites, a despachar la ejecución a favor o frente a quien resulte ser sucesor en razón de los documentos present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El artículo 539,2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EJECUCIÓN DE SENTENCIA contra D. .......... en la persona de su sucesor y condenado D. .................... con domicilio en ............, y previos los trámites legales se proceda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 xml:space="preserve">A tenerme como parte en la representación que acredito y por interpuesta la correspondiente demanda ejecutiva de sentencia contra D. ................ en cantidad total de .............. eur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Despachar ejecución contra el demandado y ejecutado D. .................. en cantidad suficiente para cubrir .................. euros, como principal y un 30% más para intereses y costas, es decir, un total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w:t>
        <w:tab/>
        <w:t>Que sin previo requerimiento de pago se proceda al embargo de los siguientes bienes del ejecutado .............. en cantidad suficiente para cubrir dichas cantidades, o en otro caso, se proceda conforme se solicita en el otrosí segundo, a la correspondiente investigación judicial del patrimonio de la ejecut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d)</w:t>
        <w:tab/>
        <w:t>Que una vez realizadas dichas diligencias, se proceda al pago a mi principal de las cantidades reclam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Se aporta a la presente demanda la correspondiente resolución acreditativa de la sucesión en el proceso de D. .............. en nombre del primer demandado 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EGUNDO OTROSÍ DIGO: </w:t>
      </w:r>
      <w:r>
        <w:rPr>
          <w:rFonts w:cs="Courier New" w:ascii="Courier New" w:hAnsi="Courier New"/>
          <w:sz w:val="24"/>
          <w:szCs w:val="24"/>
        </w:rPr>
        <w:t>A los efectos del artículo 590 de la Ley de Enjuiciamiento Civil, se interesan del Juzgado las siguientes medidas de localización de bienes del deudor .................. (el ejecutante podrá solicitar del tribunal que se dirija a las entidades y organismos que expresa el artículo 590 para que faciliten la correspondiente relación de bienes o derechos del ejecutado de los que tengan co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11:15:00Z</dcterms:modified>
  <cp:revision>3</cp:revision>
  <dc:subject/>
  <dc:title/>
</cp:coreProperties>
</file>